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КУРТАМЫШСК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7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2.2014г.  № 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. Куртамыш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Куртамышского района от </w:t>
      </w:r>
      <w:r>
        <w:rPr>
          <w:b/>
          <w:sz w:val="27"/>
          <w:szCs w:val="27"/>
        </w:rPr>
        <w:t>03.07.201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 xml:space="preserve">. №40  «Об утверждении Административного регламента предоставления  муниципальной услуги по подготовке и выдаче градостроительных планов земельных участков»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Федеральным законом от 27.07.2010 г. № 210-ФЗ «Об организации предоставления государственных и муниципальных услуг», статьей 38.1 Устава Куртамышского района,  постановлением  Администрации   Куртамышского района     от 30.05.2013 г.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Куртамышского района  и муниципальными учреждениями Куртамышского района», в целях приведения нормативно-правового акта в соответствие с   требованиями законодательства Российской Федерации,  Администрация Куртамыш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Внести в приложение к постановлению Администрации Куртамышского района от 03.07. 2012 г. </w:t>
      </w:r>
      <w:r>
        <w:rPr>
          <w:bCs/>
          <w:sz w:val="27"/>
          <w:szCs w:val="27"/>
        </w:rPr>
        <w:t>№40  «Об утверждении Административного регламента предоставления  Администрацией Куртамышского района муниципальной услуги по подготовке и выдаче градостроительных планов земельных участков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right="5" w:hanging="360"/>
        <w:jc w:val="both"/>
        <w:rPr/>
      </w:pPr>
      <w:r>
        <w:rPr>
          <w:sz w:val="27"/>
          <w:szCs w:val="27"/>
        </w:rPr>
        <w:t>в наименовании и тексте приложения слово «служба» в соответствующих падежах заменить словом «сектор» в соответствующих падеж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7"/>
          <w:szCs w:val="27"/>
        </w:rPr>
        <w:t xml:space="preserve">пункт 20 подраздела 9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считать утратившими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7"/>
          <w:szCs w:val="27"/>
        </w:rPr>
        <w:t xml:space="preserve">пункт 22 подраздела 9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изложить в следующей редакции:</w:t>
      </w:r>
    </w:p>
    <w:p>
      <w:pPr>
        <w:pStyle w:val="Normal"/>
        <w:ind w:left="900" w:hanging="0"/>
        <w:jc w:val="both"/>
        <w:rPr/>
      </w:pPr>
      <w:r>
        <w:rPr>
          <w:sz w:val="27"/>
          <w:szCs w:val="27"/>
        </w:rPr>
        <w:t xml:space="preserve">«22. Документы, указанные в пункте 21 настоящего Регламента, представляются в двух экземплярах, один из которых подлинник, представляемый для обозрения и подлежащий возврату заявителю, другой – копия документа, либо в виде нотариально удостоверенных копий документов. 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окументы, указанные в  пунктах 18, 21  Регламента, могут быть направлены заявителем по почте или представлены непосредственно в Сектор.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лучае направления документов для получения Муниципальной услуги почтой подпись заявителя на заявлении о предоставлении Муниципальной услуги и копии документов, прилагаемых к заявлению должны быть нотариально заверены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7"/>
          <w:szCs w:val="27"/>
        </w:rPr>
        <w:t xml:space="preserve">пункт 24 подраздела 10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изложить в следующей редакции:</w:t>
      </w:r>
    </w:p>
    <w:p>
      <w:pPr>
        <w:pStyle w:val="Normal"/>
        <w:ind w:left="900" w:hanging="0"/>
        <w:jc w:val="both"/>
        <w:rPr/>
      </w:pPr>
      <w:r>
        <w:rPr>
          <w:sz w:val="27"/>
          <w:szCs w:val="27"/>
        </w:rPr>
        <w:t>«24.Документы, указанные абзацах 2, 3 подпункта 2 пункта 21 настоящего Регламента, запрашиваются Сектором в государственных органах, органах местного самоуправления и иных органов, участвующих в предоставлении государственных и муниципальных услуг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Курганской област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Запрещается требовать от заявител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color w:val="000002"/>
          <w:sz w:val="27"/>
          <w:szCs w:val="2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7"/>
          <w:szCs w:val="27"/>
        </w:rPr>
        <w:t xml:space="preserve">пункт 26 подраздела 11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ри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900" w:hanging="0"/>
        <w:jc w:val="both"/>
        <w:outlineLvl w:val="2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«26. Основания для отказа в приеме документов отсутствуют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дпункт 1 пункта 28 приложения изложить в следующей редакции:                                             «1) непредставление  документов, предусмотренных пунктом  21  приложения, обязанность предоставления которых возложена на заявителя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45 подраздела 20 раздел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риложения изложить в следующей редакции:           </w:t>
      </w:r>
    </w:p>
    <w:p>
      <w:pPr>
        <w:pStyle w:val="Normal"/>
        <w:ind w:left="900" w:hanging="0"/>
        <w:jc w:val="both"/>
        <w:rPr/>
      </w:pPr>
      <w:r>
        <w:rPr>
          <w:sz w:val="27"/>
          <w:szCs w:val="27"/>
        </w:rPr>
        <w:t>«45. Основанием для начала исполнения административной процедуры является обращение получателя Муниципальной услуги в Сектор с предоставлением документов, указанных в пунктах 18, 21 настоящего Регламента.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окументы, указанные в пунктах 18, 21 настоящего Регламента, могут быть представлены как на бумажном носителе, так и в электронной форме посредством «Единого  портала государственных и муниципальных услуг (функций)»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Опубликовать настоящее постановление в информационном бюллетене «Куртамышский район: официально» и разместить на официальном сайте Администрации Куртамыш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3. Настоящее постановление вступает в силу после официального опубликовани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выполнением настоящего постановления  возложить на  управляющего делами - руководителя аппарата Администрации Куртамышского района Большакову Т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Куртамышского района                                                     </w:t>
        <w:tab/>
        <w:t xml:space="preserve"> С.Г. Куликовск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рославцев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192</w:t>
      </w:r>
    </w:p>
    <w:p>
      <w:pPr>
        <w:pStyle w:val="Normal"/>
        <w:rPr/>
      </w:pPr>
      <w:r>
        <w:rPr/>
        <w:t>Разослано по списку (см. на обороте)</w:t>
      </w:r>
      <w:r>
        <w:rPr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204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70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24:00Z</dcterms:created>
  <dc:creator>Ярославцев</dc:creator>
  <dc:description/>
  <cp:keywords/>
  <dc:language>en-US</dc:language>
  <cp:lastModifiedBy>Ярославцев</cp:lastModifiedBy>
  <cp:lastPrinted>2014-12-02T08:37:00Z</cp:lastPrinted>
  <dcterms:modified xsi:type="dcterms:W3CDTF">2014-12-03T04:24:00Z</dcterms:modified>
  <cp:revision>2</cp:revision>
  <dc:subject/>
  <dc:title>КУРГАНСКАЯ ОБЛАСТЬ</dc:title>
</cp:coreProperties>
</file>