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6480" w:leader="none"/>
        </w:tabs>
        <w:spacing w:before="0" w:after="0"/>
        <w:jc w:val="center"/>
        <w:rPr>
          <w:caps/>
          <w:sz w:val="18"/>
          <w:szCs w:val="18"/>
        </w:rPr>
      </w:pPr>
      <w:r>
        <w:rPr>
          <w:caps/>
          <w:sz w:val="24"/>
          <w:szCs w:val="24"/>
        </w:rPr>
        <w:t xml:space="preserve">Курганская область                                </w:t>
      </w:r>
    </w:p>
    <w:p>
      <w:pPr>
        <w:pStyle w:val="Style11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spacing w:lineRule="atLeast" w:line="238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уртамышский район</w:t>
      </w:r>
    </w:p>
    <w:p>
      <w:pPr>
        <w:pStyle w:val="Style1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center"/>
        <w:rPr>
          <w:caps/>
        </w:rPr>
      </w:pPr>
      <w:r>
        <w:rPr>
          <w:b/>
          <w:bCs/>
          <w:caps/>
        </w:rPr>
        <w:t>Администрация Куртамышского района</w:t>
      </w:r>
    </w:p>
    <w:p>
      <w:pPr>
        <w:pStyle w:val="Style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2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от  10.10.2014 г.           №  62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  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 Куртамыш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0"/>
                        <w:gridCol w:w="480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от  10.10.2014 г.           №  62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г. Куртамыш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b/>
        </w:rPr>
        <w:t xml:space="preserve">О внесении изменений  в постановление Администрации Куртамышского района  от 15 октября 2013 года № 115 «О муниципальной программе Куртамышского района </w:t>
      </w:r>
      <w:r>
        <w:rPr>
          <w:b/>
          <w:color w:val="000000"/>
          <w:spacing w:val="-2"/>
        </w:rPr>
        <w:t xml:space="preserve">«Развитие физической культуры, спорта и туризма  в Куртамышском районе на 2014 -2016 годы </w:t>
      </w:r>
      <w:r>
        <w:rPr>
          <w:b/>
          <w:color w:val="000000"/>
          <w:spacing w:val="-1"/>
        </w:rPr>
        <w:t>»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79 Бюджетного кодекса Российской Федерации и постановлением Администрации Куртамышского района от 23.09.2013г. № 94  «О муниципальных программах Куртамышского района» Администрация Куртамышского района   </w:t>
      </w:r>
    </w:p>
    <w:p>
      <w:pPr>
        <w:pStyle w:val="Style11"/>
        <w:spacing w:before="0" w:after="0"/>
        <w:jc w:val="both"/>
        <w:rPr>
          <w:caps/>
        </w:rPr>
      </w:pPr>
      <w:r>
        <w:rPr>
          <w:caps/>
          <w:color w:val="000000"/>
        </w:rPr>
        <w:t>постановляет:</w:t>
      </w:r>
    </w:p>
    <w:p>
      <w:pPr>
        <w:pStyle w:val="Style11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. Внести в постановление Администрации  Куртамышского района  </w:t>
      </w:r>
      <w:r>
        <w:rPr/>
        <w:t xml:space="preserve">от 15 октября 2013 года № 115 «О муниципальной программе Куртамышского района </w:t>
      </w:r>
      <w:r>
        <w:rPr>
          <w:color w:val="000000"/>
          <w:spacing w:val="-2"/>
        </w:rPr>
        <w:t xml:space="preserve">«Развитие физической культуры, спорта и  туризма  в   Куртамышском  районе на 2014 -2016 годы </w:t>
      </w:r>
      <w:r>
        <w:rPr>
          <w:color w:val="000000"/>
          <w:spacing w:val="-1"/>
        </w:rPr>
        <w:t>» следующие изменения: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)  в наименовании и тексте постановления, ссылке на приложение к постановлению цифры               «16» заменить цифрами «17»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) приложение к постановлению изложить в редакции согласно приложению к настоящему постановлению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бюджета  Куртамышского района, начиная с бюджета на 2015 год и на плановый период до 2017 года.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/>
        <w:t>Контроль  за  выполнением настоящего постановления возложить на первого заместителя  Главы  Куртамышского  района   Добрыдина  Л.Н.</w:t>
      </w:r>
    </w:p>
    <w:p>
      <w:pPr>
        <w:pStyle w:val="Style11"/>
        <w:spacing w:before="0" w:after="0"/>
        <w:ind w:firstLine="539"/>
        <w:jc w:val="both"/>
        <w:rPr/>
      </w:pPr>
      <w:r>
        <w:rPr/>
      </w:r>
    </w:p>
    <w:p>
      <w:pPr>
        <w:pStyle w:val="Style1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Куртамышского  района                                               С.Г. Куликовских </w:t>
      </w:r>
    </w:p>
    <w:p>
      <w:pPr>
        <w:pStyle w:val="Style1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овский В.А.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 33 63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2838450" cy="248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3314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уртамышского района от 10.10.2014 г.               № 62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 в постановление Администрации Куртамышского района  от 15 октября 2013 года № 115 «О муниципальной программе Куртамышского район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Развитие физической культуры, спорта и туризма  в Куртамышском районе на 2014 -2016  год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5.65pt;mso-wrap-distance-left:9pt;mso-wrap-distance-right:9pt;mso-wrap-distance-top:0pt;mso-wrap-distance-bottom:0pt;margin-top:0.05pt;mso-position-vertical-relative:text;margin-left:239.7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3314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уртамышского района от 10.10.2014 г.               № 62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 в постановление Администрации Куртамышского района  от 15 октября 2013 года № 115 «О муниципальной программе Куртамышского района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Развитие физической культуры, спорта и туризма  в Куртамышском районе на 2014 -2016  год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ая программа  Куртамышского  района</w:t>
      </w:r>
    </w:p>
    <w:p>
      <w:pPr>
        <w:pStyle w:val="Style11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Развитие физической культуры, спорта и туризма в  Куртамышском  районе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 2014  - 2017  годы</w:t>
      </w:r>
      <w:r>
        <w:rPr>
          <w:b/>
          <w:bCs/>
          <w:color w:val="000000"/>
        </w:rPr>
        <w:t>»</w:t>
      </w:r>
    </w:p>
    <w:p>
      <w:pPr>
        <w:pStyle w:val="Standard"/>
        <w:tabs>
          <w:tab w:val="clear" w:pos="708"/>
          <w:tab w:val="left" w:pos="3780" w:leader="none"/>
          <w:tab w:val="center" w:pos="5244" w:leader="none"/>
        </w:tabs>
        <w:rPr/>
      </w:pPr>
      <w:r>
        <w:rPr>
          <w:b/>
          <w:bCs/>
        </w:rPr>
        <w:tab/>
      </w: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</w:t>
      </w:r>
      <w:r>
        <w:rPr>
          <w:b/>
          <w:bCs/>
        </w:rPr>
        <w:tab/>
        <w:t>Паспорт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униципальной программы Куртамышского района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звитие физической культуры, спорта и туризма  в   Куртамышском  районе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4  - 2017  годы</w:t>
      </w:r>
      <w:r>
        <w:rPr>
          <w:b/>
          <w:bCs/>
          <w:color w:val="000000"/>
        </w:rPr>
        <w:t>»</w:t>
      </w:r>
    </w:p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595" w:right="12" w:hanging="44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ая программа Куртамышского района «Развитие физической культуры, спорта и туризма  в   Куртамышском  районе на 2014  - 2017  годы</w:t>
            </w:r>
            <w:r>
              <w:rPr>
                <w:color w:val="000000"/>
              </w:rPr>
              <w:t>»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—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ктор по социальной политике Администрации  Куртамыш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й орган управления образовани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дел образования  Администрации Куртамышского района» далее  МОУО «Отдел образования  Администрации Куртамышского района»;</w:t>
            </w:r>
          </w:p>
          <w:p>
            <w:pPr>
              <w:pStyle w:val="TableContents"/>
              <w:rPr/>
            </w:pPr>
            <w:r>
              <w:rPr/>
              <w:t xml:space="preserve">Органы местного самоуправления муниципальных образований Куртамышского  района                                              (по согласованию); </w:t>
            </w:r>
          </w:p>
          <w:p>
            <w:pPr>
              <w:pStyle w:val="TableContents"/>
              <w:rPr/>
            </w:pPr>
            <w:r>
              <w:rPr/>
              <w:t xml:space="preserve">Отдел экономики, управления муниципальным имуществом и земельных отношений Администрации Куртамышск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на территории Куртамышского района единой государственной политики в сфере физкультурно – массовой и спортивной работы, приобщения различных слоев общества к регулярным занятиям физической культурой  и спортом,  популяризации массового спорта, улучшения состояния здоровья населения района </w:t>
            </w:r>
          </w:p>
        </w:tc>
      </w:tr>
      <w:tr>
        <w:trPr>
          <w:trHeight w:val="4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дачи</w:t>
            </w:r>
          </w:p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Развитие материально-технической базы Куртамышского района, в том числе реконструкция, строительство и модернизация спортивных сооружений;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недрение новых научных и методических разработок в области спорта  в учебный процесс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- повышение интереса  различных  категорий населения Куртамышского района к занятиям физической культурой и спортом;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беспечение доступности занятий  физической культуры и спортом для различных категорий населения,  в том числе лиц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повышения пропаганды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оля   населения  Куртамышского   района,  систематически занимающегося  физической культурой и спортом в общей численности населения Куртамышского района;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количество детей и подростков  занимающихся в специализированных спортивных  учреждениях; </w:t>
            </w:r>
          </w:p>
          <w:p>
            <w:pPr>
              <w:pStyle w:val="TableContents"/>
              <w:ind w:firstLine="382"/>
              <w:jc w:val="both"/>
              <w:rPr/>
            </w:pPr>
            <w:r>
              <w:rPr/>
              <w:t xml:space="preserve">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 Куртамышского района; </w:t>
            </w:r>
          </w:p>
          <w:p>
            <w:pPr>
              <w:pStyle w:val="TableContents"/>
              <w:ind w:firstLine="382"/>
              <w:jc w:val="both"/>
              <w:rPr/>
            </w:pPr>
            <w:r>
              <w:rPr/>
              <w:t xml:space="preserve">количество мест в коллективных средствах     размещения находящихся в Куртамышском районе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оки 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4   -  2017 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ы  бюджетных  ассигнов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rPr/>
            </w:pPr>
            <w:r>
              <w:rPr/>
              <w:t>Средства районного бюджета Куртамышского района               (далее – бюджет Куртамышского района)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13"/>
              <w:gridCol w:w="1613"/>
              <w:gridCol w:w="1222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2014   год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2015  год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2016 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 xml:space="preserve">1874.0                тысяч рублей      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2705.0    тысяч рублей            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2711.0    тысяч рублей                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36.0 тысяч рублей</w:t>
                  </w:r>
                </w:p>
              </w:tc>
            </w:tr>
          </w:tbl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Ежегодные объемы средств на осуществление мероприятий Программы утверждаются решением Куртамышской районной Думы на очередной финансовый год. Общий объем финансовых средств для реализации Программы составляет: 10126.0 тысяч рублей, в пределах ассигнований, предусмотренных в бюджете Куртамышского района на реализацию Программы на соответствующий финансовый год                                                                                    (Средства  носят  прогнозный  характер)</w:t>
            </w:r>
          </w:p>
        </w:tc>
      </w:tr>
      <w:tr>
        <w:trPr>
          <w:trHeight w:val="6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жидаемые  результаты реализации</w:t>
            </w:r>
          </w:p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Увеличение численности населения Куртамышского  района  занимающихся физической культурой и спортом  до 27.5 % ;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увеличения количества детей  и подростков в спортивной школе и клубах по месту жительства до 19 % от  численности детей и подростков проживающих на территории Куртамышского района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увеличение численности лиц с ограниченными возможностями здоровья и инвалидов, систематически занимающихся физической  культурой и спортом до 10.5  % от общей численности данной категории населения Куртамышского района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увеличение расходов   на физическую культуру                   (в расчете на душу населения);</w:t>
            </w:r>
          </w:p>
          <w:p>
            <w:pPr>
              <w:pStyle w:val="Normal"/>
              <w:rPr/>
            </w:pPr>
            <w:r>
              <w:rPr/>
              <w:t>- внедрение новых современных оздоровительных технолог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увеличение показателя обеспеченности спортивной инфраструктурой;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- увеличение объема туристического потока в Куртамышском районе;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- создание туристских маршрутов и туристских продуктов   </w:t>
            </w:r>
          </w:p>
        </w:tc>
      </w:tr>
    </w:tbl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72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АРАКТЕРИСТИКА ТЕКУЩЕГО СОСТОЯНИЯ ФИЗИЧЕСКОЙ КУЛЬТУРЫ, СПОРТА И ТУРИЗ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 период с 2006 по 2013 годы в  Куртамышском районе действовали три целевые  программы,   непосредственно определяющие направления  развития  сферы физической культуры и спорт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pacing w:val="-3"/>
        </w:rPr>
        <w:tab/>
        <w:t xml:space="preserve">- Целевая программа « Развитие  физической культуры и спорта в Куртамышском районе  на     2006 - 2008  годы» утверждена </w:t>
      </w:r>
      <w:r>
        <w:rPr>
          <w:sz w:val="20"/>
          <w:szCs w:val="20"/>
        </w:rPr>
        <w:t xml:space="preserve"> </w:t>
      </w:r>
      <w:r>
        <w:rPr/>
        <w:t>решением  Куртамышской районной Думы от 30.12.2005 г. №117.</w:t>
      </w:r>
    </w:p>
    <w:p>
      <w:pPr>
        <w:pStyle w:val="Normal"/>
        <w:tabs>
          <w:tab w:val="clear" w:pos="708"/>
          <w:tab w:val="left" w:pos="1755" w:leader="none"/>
        </w:tabs>
        <w:ind w:left="180" w:hanging="0"/>
        <w:rPr/>
      </w:pPr>
      <w:r>
        <w:rPr>
          <w:rFonts w:eastAsia="Times New Roman"/>
        </w:rPr>
        <w:t xml:space="preserve">        </w:t>
      </w:r>
      <w:r>
        <w:rPr/>
        <w:t>- Целевая программа « Развитие  физической культуры и спорта в Куртамышском районе  на 2009 – 2010 годы» утвержденная постановлением главы района от 23.09. 2008 года №114</w:t>
      </w:r>
    </w:p>
    <w:p>
      <w:pPr>
        <w:pStyle w:val="NoSpacing"/>
        <w:tabs>
          <w:tab w:val="clear" w:pos="708"/>
          <w:tab w:val="left" w:pos="555" w:leader="none"/>
          <w:tab w:val="center" w:pos="5244" w:leader="none"/>
        </w:tabs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>- Целевая программа « Развитие  физической культуры и спорта в Куртамышском районе  на                2011 – 2013  годы» утвержденная постановлением  главы района от  01.11. 2010  года  № 66</w:t>
      </w:r>
    </w:p>
    <w:p>
      <w:pPr>
        <w:pStyle w:val="NoSpacing"/>
        <w:tabs>
          <w:tab w:val="clear" w:pos="708"/>
          <w:tab w:val="left" w:pos="555" w:leader="none"/>
          <w:tab w:val="center" w:pos="5244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     В ходе реализации данных Программ удалось решить следующие задачи: </w:t>
      </w:r>
    </w:p>
    <w:p>
      <w:pPr>
        <w:pStyle w:val="NoSpacing"/>
        <w:tabs>
          <w:tab w:val="clear" w:pos="708"/>
          <w:tab w:val="left" w:pos="405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- улучшить состояние спортивной инфраструктуры района ( построен новый спортивный корт и реконструирован стадион в г.Куртамыше,  начато строительство новой лыжной базы, отремонтированы спортивные залы в селах Пушкино, Жуково, Нижнее ,  Закоулово  и городе  Куртамыше,  построен судейский домик , переходной мост и освещенная лажная трасса на лыжной базе,  отремонтированы более  40  плоскостных  спортивных  сооружений  в  районе);   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 -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увеличилос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я населения Куртамышского района,  систематически занимающегося физической культурой и спортом  с 10 %  до </w:t>
      </w:r>
      <w:r>
        <w:rPr>
          <w:rFonts w:cs="Times New Roman" w:ascii="Times New Roman" w:hAnsi="Times New Roman"/>
          <w:sz w:val="24"/>
          <w:szCs w:val="24"/>
        </w:rPr>
        <w:t xml:space="preserve">25.2  %;  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величилась доля лиц с ограниченными возможностями здоровья и инвалидов систематически 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имающихся  физической культурой и спортом с  4 % до  7 %;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 -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увеличилось финансирование  сферы физической культуры и спорта  в 4 раза;  </w:t>
      </w:r>
    </w:p>
    <w:p>
      <w:pPr>
        <w:pStyle w:val="NoSpacing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величилось количество спортсменов разрядников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- </w:t>
      </w:r>
      <w:r>
        <w:rPr/>
        <w:t xml:space="preserve">повысилось  доступность и качество физкультурно – спортивных  услуг, предоставляемых всем категориям населения Куртамышского района, в том числе инвалидам и лицам с ограниченными возможностями здоровья;   </w:t>
      </w:r>
    </w:p>
    <w:p>
      <w:pPr>
        <w:pStyle w:val="NoSpacing"/>
        <w:tabs>
          <w:tab w:val="clear" w:pos="708"/>
          <w:tab w:val="left" w:pos="510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высилась пропаганд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феры физической культуры и спорт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настоящее  время имеется ряд проблем, влияющих на развитие физической культуры и спорта в Куртамышском районе: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низкий  уровень  материально -  спортивной  базы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недостаточное  количество профессиональных  тренерских  кадров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-  недостаточное  финансирование  физкультурных меропри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небольшое количество организаций осуществляющих туристскую деятельность;  </w:t>
      </w:r>
    </w:p>
    <w:p>
      <w:pPr>
        <w:pStyle w:val="NoSpacing"/>
        <w:tabs>
          <w:tab w:val="clear" w:pos="708"/>
          <w:tab w:val="center" w:pos="5244" w:leader="none"/>
        </w:tabs>
        <w:ind w:left="18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ое развитие физической культуры и спорта  на  промышленных и сельскохозяйственных  предприятиях  района.</w:t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ИОРИТЕТЫ И ЦЕЛИ МУНИЦИПАЛЬНОЙ ПОЛИТИКИ В СФЕРЕ ФИЗИЧЕСКОЙ КУЛЬТУРЫ, СПОРТА И ТУРИЗМА   </w:t>
      </w:r>
    </w:p>
    <w:p>
      <w:pPr>
        <w:pStyle w:val="NoSpacing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нцепцией долгосрочного социально – экономического развития Российской Федерации на период до 2020 года, утвержденной  распоряжением Правительства Российской  Федерации от 17 ноября 2008 года № 1662-р, роль физической культуры и спорта в развитии общества, его духовного и физического здоровья определена как значительная. Концепцией также определена стратегическая цель государственной политики в сфере физической культуры и спорта -  создание условий, ориентирующих граждан на  здоровый</w:t>
        <w:tab/>
        <w:t xml:space="preserve">образ жизни, в том числе на занятия физической культурой и спортом, развитие спортивной инфраструктуры. Содержательно  и инструментально  цель раскрывается в Стратегии развития физической культуры и спорта в Российской Федерации в период до 2020 года, утвержденной распоряжением  Правительства Российской Федерации от 7 августа 2009 года  № 1101-р, и Стратегии социально – экономического развития Курганской области до 2020 года, утвержденной распоряжением Правительства Курганской области от  2 декабря 2008 года № 488-р. </w:t>
      </w:r>
    </w:p>
    <w:p>
      <w:pPr>
        <w:pStyle w:val="Normal"/>
        <w:ind w:firstLine="708"/>
        <w:jc w:val="both"/>
        <w:rPr/>
      </w:pPr>
      <w:r>
        <w:rPr/>
        <w:t xml:space="preserve">По своим  задачам  Программа совпадает с федеральной целевой программой «Развитие физической культуры и спорта в Российской Федерации на 2006-2015 годы», утвержденной постановлением Правительства  Российской Федерации от 11 января 2006 года № 7 «О Федеральной целевой программе «Развитие физической культуры и спорта в Российской Федерации на 2006-2015 годы» и  государственной программой Курганской  области «Развитие физической культуры и спорта в Курганской области на 2014 – 2019 годы», утвержденной  постановлением Правительства Курганской области от 14 октября  2013  года  №  489.  </w:t>
      </w:r>
    </w:p>
    <w:p>
      <w:pPr>
        <w:pStyle w:val="Normal"/>
        <w:jc w:val="both"/>
        <w:rPr/>
      </w:pPr>
      <w:r>
        <w:rPr/>
        <w:tab/>
        <w:t xml:space="preserve">В среднесрочной перспективе движение к заданным ориентирам   планируется осуществить в рамках  муниципальной программы Куртамышского района «Развитие физической культуры, спорта и туризма в Куртамышском районе на 2014 – 2017 годы».      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ЦЕЛИ И ЗАДАЧИ</w:t>
      </w:r>
      <w:r>
        <w:rPr>
          <w:b/>
          <w:sz w:val="28"/>
          <w:szCs w:val="28"/>
        </w:rPr>
        <w:t xml:space="preserve">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Целью Программы является проведение на территории Куртамышского района единой государственной политики в сфере физкультурно – массовой и спортивной работы, приобщения различных слоев общества к регулярным занятиям физической культурой  и спортом,  популяризации массового спорта, улучшения состояния здоровья населения района. А также целью Программы является развитие на территории Куртамышского района современной и эффективной туристской инфраструктуры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Программа ориентирована на  решение следующих задач: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е инфраструктуры для занятий массовым спортом  в общеобразовательных учреждениях,    а также по месту жительства;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развитие материально-технической базы района, в том числе реконструкция, строительство и модернизация спортивных сооружений, включая реконструкцию простейших спортивных площадок; 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внедрение новых научных и методических разработок в области спорта  в учебный процесс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- повышение интереса  различных  категорий населения Куртамышского района к занятиям физической культурой и спортом;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доступности занятий  физической культуры и спортом для различных категорий населения,  в том числе лиц с ограниченными возможностями здоровья;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 повышения пропаганды физической культуры,  спорта и туризма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рост числа спортсменов массовых разрядов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вышение  результатов  выступлений спортсменов  Куртамышского района на областных и  всероссийских соревнованиях;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- повышение доступности и качества физкультурно – спортивных  услуг, предоставляемых всем категориям населения Куртамышского района, в том числе инвалидам и лицам с ограниченными возможностями здоровья; 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- создание условий для развития внутреннего и въездного туризма в Куртамышском районе;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- обеспечение безопасности туристов на территории Куртамышского района;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- продвижение туристских продуктов на областном и региональном туристском рын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СРОКИ  РЕАЛИЗАЦИИ ПРОГРАМ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трехлетний период с 2014  по 2017 го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сновные  этапы   реализации Программ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2014  год. Создание нормативно – правовой базы и разработка научно – информационного обеспечения. Выполнение комплекса мероприятий направленных на выполнение  Программы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 - 2015  год. Выполнение комплекса мероприятий направленных на выполнение  Программы. 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2016 год. Выполнение комплекса мероприятий направленных на выполнение  Программы.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 -   2017 год. Анализ реализации выполнения  Программы и оценка ее эффектив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На каждом этапе проводится: анализ работы предыдущих лет, внесение коррективов в Программу в целях достижения эффективных результатов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носит социальный характер, досрочного прекращения ее реализации не предусматриваетс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ПРОГНОЗ ОЖИДАЕМЫХ  КОНЕЧНЫХ РЕЗУЛЬТАТОВ РЕАЛИЗАЦИИ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ОГРАММЫ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носит выраженный социальный характер, результаты ее реализации </w:t>
      </w:r>
      <w:r>
        <w:rPr>
          <w:rFonts w:cs="Times New Roman" w:ascii="Times New Roman" w:hAnsi="Times New Roman"/>
          <w:sz w:val="24"/>
          <w:szCs w:val="24"/>
        </w:rPr>
        <w:t>окажут влияние на различные стороны социально-экономической жизни Куртамышского района и ее на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предполагает   достичь следующих результатов: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лучшить состояние  материально – технической базы района;</w:t>
      </w:r>
      <w:r>
        <w:rPr/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высить доступность и качество физкультурно – спортив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высить потребность населения Куртамышского района в систематических   занятиях физической культурой и спорт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недрить новые технологии  в область физкультуры и спорта;  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ь  сферу  туризма в  Куртамышском  районе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ПЕРЕЧЕНЬ МЕРОПРИЯТИЙ ПРОГРАММЫ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ень мероприятий по 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граммы включены мероприятия по достижению цели  Программы, которые осуществляются  по  следующим направления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- правовое и организационное обеспечение развития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- развитие  детско – юношеского и массового спорта;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тие адаптивной физической культуры и спорта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дицинское обеспечение физической культуры и спорта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>-  кадровое и учебно-методическое обеспечение  в  сфере физической культуры и спорта;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ab/>
        <w:t xml:space="preserve">- информационно-пропагандистское обеспечение </w:t>
      </w:r>
      <w:r>
        <w:rPr/>
        <w:t>в  сфере физической культуры и спорта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циальная защита ведущих спортсменов и тренеров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сети физкультурно-оздоровительных, спортивных сооружений и улучшение материальной базы;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тие туризма в Куртамышском районе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чень мероприятий Программы приведен в  приложении  1  к настоящей Программе с  указанием сроков  их реализации,  ожидаемых  конечных результатов, ответственного исполнителя и соисполнителей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ЦЕЛЕВЫЕ  ИНДИКАТОРЫ  ПРОГРАММ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Целевыми индикаторами реализации Програм</w:t>
      </w:r>
      <w:r>
        <w:rPr/>
        <w:t>мы являются:</w:t>
      </w:r>
    </w:p>
    <w:tbl>
      <w:tblPr>
        <w:tblW w:w="1051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28"/>
        <w:gridCol w:w="1080"/>
        <w:gridCol w:w="900"/>
        <w:gridCol w:w="900"/>
        <w:gridCol w:w="900"/>
        <w:gridCol w:w="900"/>
      </w:tblGrid>
      <w:tr>
        <w:trPr>
          <w:trHeight w:val="97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х индикатор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каз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3 год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е программы по  годам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17</w:t>
            </w:r>
          </w:p>
        </w:tc>
      </w:tr>
      <w:tr>
        <w:trPr>
          <w:trHeight w:val="9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оля населения Куртамышского района,  систематически занимающегося физической культурой и спортом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7.5 %</w:t>
            </w:r>
          </w:p>
        </w:tc>
      </w:tr>
      <w:tr>
        <w:trPr>
          <w:trHeight w:val="107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ля детей и подростков в спортивной школе и клубах по месту жительства  от  численности детей и подростков проживающих на территории Куртамышского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%</w:t>
              <w:tab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%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%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19 %  </w:t>
            </w:r>
          </w:p>
        </w:tc>
      </w:tr>
      <w:tr>
        <w:trPr>
          <w:trHeight w:val="147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ind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Куртамышского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.5%</w:t>
            </w:r>
          </w:p>
        </w:tc>
      </w:tr>
      <w:tr>
        <w:trPr>
          <w:trHeight w:val="89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ичество мест в коллективных средствах размещения  в  Куртамышском   рай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ме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85 мест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целевые индикаторы являются критериями оценки эффективности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Раздел 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 ИНФОРМАЦИЯ ПО РЕСУРСНОМУ ОБЕСПЕЧЕНИЮ ПРОГРАММЫ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финансовых средств для реализации Программы составляет 10126.0 тысяч рублей, в том числе по годам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2014  год   -   1874.0    тысяч  рублей;     2016  год    -    2711.0    тысяч рублей;       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2015  год   -   2705.0    тысяч  рублей;     2017  год    -    2836.0    тысяч рублей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аспределение объемов финансир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ду исполнителями мероприятий Программы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  <w:gridCol w:w="1260"/>
      </w:tblGrid>
      <w:tr>
        <w:trPr/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пределение по годам, тыс. рублей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уртамышского района (сектор по социальной политике Администрации Куртамышского района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584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592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.0   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1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29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13. 0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, управления муниципальным имуществом и земельных отношений Администрации Куртамышского района. (Субсидия на содержание Физкультурно–оздоровительного комплекс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  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294.0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    ( средства носят прогнозный характер)</w:t>
      </w:r>
    </w:p>
    <w:p>
      <w:pPr>
        <w:pStyle w:val="NoSpacing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Главным распорядителем средств бюджета Куртамышского района является Администрация Куртамышского район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 делами – руководитель  аппарата</w:t>
      </w:r>
    </w:p>
    <w:p>
      <w:pPr>
        <w:pStyle w:val="Normal"/>
        <w:jc w:val="both"/>
        <w:rPr/>
      </w:pPr>
      <w:r>
        <w:rPr/>
        <w:t>Администрации Куртамышского района</w:t>
        <w:tab/>
        <w:t xml:space="preserve">    </w:t>
        <w:tab/>
        <w:tab/>
        <w:tab/>
        <w:t xml:space="preserve">                              Т.В. Большакова 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8450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Куртамышского   района  «Развитие физической культуры, спорта и туризма в  Куртамышском  районе на 2014 -2017 годы»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7.1pt;mso-wrap-distance-left:9pt;mso-wrap-distance-right:0pt;mso-wrap-distance-top:0pt;mso-wrap-distance-bottom:0pt;margin-top:0.05pt;mso-position-vertical-relative:text;margin-left:30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Куртамышского   района  «Развитие физической культуры, спорта и туризма в  Куртамышском  районе на 2014 -2017 годы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еречень   мероприятий  муниципальной   Программы  Куртамы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туризма в Куртамыш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 – 2017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37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0"/>
        <w:gridCol w:w="40"/>
        <w:gridCol w:w="1620"/>
        <w:gridCol w:w="40"/>
        <w:gridCol w:w="1200"/>
        <w:gridCol w:w="700"/>
        <w:gridCol w:w="700"/>
        <w:gridCol w:w="700"/>
        <w:gridCol w:w="800"/>
        <w:gridCol w:w="2571"/>
      </w:tblGrid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               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ы финансирования  из  бюджета Куртамышского района, тысяч рублей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366" w:hanging="36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Нормативно-правовое и организационное обеспечение развития</w:t>
            </w:r>
          </w:p>
          <w:p>
            <w:pPr>
              <w:pStyle w:val="Normal"/>
              <w:ind w:left="36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ка нормативно – правовых актов: -   подготовка  и  участие  сборной команды Куртамышского района в 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 Зимних спортивных играх «Зауральская метелица »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 по социальной политике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ктябрь</w:t>
            </w:r>
            <w:r>
              <w:rPr/>
              <w:t xml:space="preserve">  2016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спешного выступления спортсменов в 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Зимних спортивных играх «Зауральская метелица 2015и2017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подготовка  и  участие  </w:t>
            </w:r>
            <w:r>
              <w:rPr>
                <w:lang w:val="en-US"/>
              </w:rPr>
              <w:t>c</w:t>
            </w:r>
            <w:r>
              <w:rPr/>
              <w:t xml:space="preserve">борной команды  Куртамышского района в </w:t>
            </w:r>
            <w:r>
              <w:rPr>
                <w:lang w:val="en-US"/>
              </w:rPr>
              <w:t>XX</w:t>
            </w:r>
            <w:r>
              <w:rPr/>
              <w:t xml:space="preserve"> и XXI областных сельских спортивных играх «Золотой колос»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по социальной политике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Октябрь </w:t>
            </w:r>
            <w:r>
              <w:rPr/>
              <w:t xml:space="preserve"> 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Октябрь </w:t>
            </w:r>
            <w:r>
              <w:rPr/>
              <w:t xml:space="preserve"> 20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успешного выступления спортсменов в </w:t>
            </w:r>
            <w:r>
              <w:rPr>
                <w:lang w:val="en-US"/>
              </w:rPr>
              <w:t>XX</w:t>
            </w:r>
            <w:r>
              <w:rPr/>
              <w:t xml:space="preserve"> и XXI  областных сельских спортивных играх «Золотой коло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боты  районного Совета по развитию физической культуры  и 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по социальной политике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17  годы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сферы физической культуры и спор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-  ных  спортивных актив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оциальной политике Администрация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              2017  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определение перспектив развития физической культуры и спорта в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>.    Развитие  детско-юношеского  и  массового спорта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09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2540"/>
        <w:gridCol w:w="1800"/>
        <w:gridCol w:w="1080"/>
        <w:gridCol w:w="720"/>
        <w:gridCol w:w="720"/>
        <w:gridCol w:w="720"/>
        <w:gridCol w:w="720"/>
        <w:gridCol w:w="2549"/>
        <w:gridCol w:w="96"/>
        <w:gridCol w:w="2645"/>
      </w:tblGrid>
      <w:tr>
        <w:trPr>
          <w:trHeight w:val="151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мотрах - конкурсах 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          социальной политике Администрации Куртамышского района  МОУО «Отдел образования Администрации Куртамышского района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 год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физкультурно-оздоровительной работы  муниципальных образований Куртамышского района. </w:t>
            </w:r>
          </w:p>
          <w:p>
            <w:pPr>
              <w:pStyle w:val="Normal"/>
              <w:rPr/>
            </w:pPr>
            <w:r>
              <w:rPr/>
              <w:t>Оценка эффективности работы с детьми, подросткам и молодежью по месту жительства.</w:t>
            </w:r>
          </w:p>
          <w:p>
            <w:pPr>
              <w:pStyle w:val="Normal"/>
              <w:rPr/>
            </w:pPr>
            <w:r>
              <w:rPr/>
              <w:t>Повышение качества  работы тренеров-обществ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мотра-конкурса лучший «Тренер-обществ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работы тренеров-обществ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областных  соревнованиях: «Президентские состязания», «Президентские спортивные игры»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2017  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й спартакиады и районных   спортивных конкурс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9.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8.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5.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 спортивно-оздоровительной</w:t>
            </w:r>
          </w:p>
          <w:p>
            <w:pPr>
              <w:pStyle w:val="Normal"/>
              <w:rPr/>
            </w:pPr>
            <w:r>
              <w:rPr/>
              <w:t>работы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фестивале спорта «МАМА + ПАПА + Я =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 на районные соревн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7   г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ступления учащихся  Куртамышского района  в соревнованиях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 соревнований среди  допризывной и призывн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                по социальной политике Администрации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 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опризывной и призывной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оревнованиях по авиационным, техническим и военно- прикладным  видам спор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-2017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соревнований среди детей и подростк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  Администрации Куртамышского района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 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занятиям физической культурой и спортом  детей  и подростков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 среди   юниоров, молодежи и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 Администрации Куртамыш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0.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.0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  районной   спартакиады  среди сельски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Администрации Куртамыш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 сельских спортс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оревнований  среди  ветера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ктор  по социальной политике  Администрации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здоровья людей старшего покол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портсменов района  в областных, республиканских  и всероссийских соревнованиях по различным видам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ктора по социальной политике Администрации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-2017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 спортивного  мастерства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областных  сельских спортивных играх «Золотой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оциальной политике Администрации Куртамы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/>
              </w:rPr>
              <w:t xml:space="preserve">2014 </w:t>
            </w:r>
            <w:r>
              <w:rPr/>
              <w:t xml:space="preserve">– 2016 год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0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</w:t>
              <w:tab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 и V</w:t>
            </w:r>
            <w:r>
              <w:rPr>
                <w:lang w:val="en-US"/>
              </w:rPr>
              <w:t>III</w:t>
            </w:r>
            <w:r>
              <w:rPr/>
              <w:t xml:space="preserve"> зимних спортивных играх   «Зауральская мете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- 2017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.0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спартакиаде и областных  соревнованиях  среди учащихся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</w:t>
            </w:r>
          </w:p>
          <w:p>
            <w:pPr>
              <w:pStyle w:val="Normal"/>
              <w:rPr/>
            </w:pPr>
            <w:r>
              <w:rPr/>
              <w:t xml:space="preserve">годы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I, II,.</w:t>
            </w:r>
            <w:r>
              <w:rPr>
                <w:lang w:val="en-US"/>
              </w:rPr>
              <w:t>III</w:t>
            </w:r>
            <w:r>
              <w:rPr/>
              <w:t xml:space="preserve"> областной Спартакиаде среди детско-юношеских спортивных школ  Курганской област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УО «Отдел образования Администрации Куртамышского район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 – 2017 год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.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 спортивного мастерства  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14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адаптивно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и проведение районных соревнований среди людей с ограниченными физически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2014 -2017    г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 xml:space="preserve">9.0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Социальная адаптация инвалидов и детей инвалидов</w:t>
            </w:r>
          </w:p>
        </w:tc>
        <w:tc>
          <w:tcPr>
            <w:tcW w:w="2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областных соревнованиях среди людей с ограниченными физическими возможностя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7    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.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альная   адаптация людей с ограниченными физическими возможност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 Медицинское  обеспечение   физической  культуры и спорта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tbl>
      <w:tblPr>
        <w:tblW w:w="113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40"/>
        <w:gridCol w:w="1800"/>
        <w:gridCol w:w="1080"/>
        <w:gridCol w:w="720"/>
        <w:gridCol w:w="720"/>
        <w:gridCol w:w="720"/>
        <w:gridCol w:w="720"/>
        <w:gridCol w:w="2547"/>
        <w:gridCol w:w="10"/>
      </w:tblGrid>
      <w:tr>
        <w:trPr>
          <w:trHeight w:val="13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их 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медицинского контроля  за  состоянием здоровья  спортсменов</w:t>
            </w:r>
          </w:p>
        </w:tc>
      </w:tr>
      <w:tr>
        <w:trPr>
          <w:trHeight w:val="16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ов сферы физической культуры и спорта на курсах по лечебной физкультуре на базе Государственного учреждения Курганский областной врачебно- физкультурный диспанс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г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кадров, работающих в сфере физической культуры и спорта  </w:t>
            </w:r>
          </w:p>
        </w:tc>
      </w:tr>
      <w:tr>
        <w:trPr>
          <w:trHeight w:val="1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ведение диспансеризации ведущих спортсменов Куртамышского район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Администрации Куртамы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4- 2017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годы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глубленного медицинского обследования спортсменов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Кадровое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11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68"/>
        <w:gridCol w:w="1752"/>
        <w:gridCol w:w="1080"/>
        <w:gridCol w:w="720"/>
        <w:gridCol w:w="720"/>
        <w:gridCol w:w="720"/>
        <w:gridCol w:w="720"/>
        <w:gridCol w:w="2549"/>
      </w:tblGrid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Участие в семинарах  и научно- практических конференциях руководителей и специалистов, работающих в сфере физической культуры и спор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 «Отдел образования Администрации Куртамышского района» Сектор  по социальной политике Администрации Куртамышского райо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ышение квалификации кадров, работающих в сфере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дготовка, переподготовка и повышение квалификации руководителей и  специалистов работающих в сфере физической культуры и спорта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-2017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9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вышение квалификации кадров, работающих в сфере физической культуры и спорта  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Создание  условий по организованному переходу детско-юношеской спортивной  школы на федеральные стандарты спортивной подготовк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вышение эффективности работы детско-юношеской спортивной  школы  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Мероприятия  по подготовке к введению Всероссийского физкультурно-спортивного комплекса «Готов к труду и обороне»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Сектор по социальной политике Администрации Куртамышского района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10.0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10.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5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 Информационно-пропагандистское  обеспеч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/>
          <w:b/>
        </w:rPr>
        <w:t xml:space="preserve">                              </w:t>
      </w:r>
      <w:r>
        <w:rPr/>
        <w:tab/>
        <w:tab/>
      </w:r>
    </w:p>
    <w:tbl>
      <w:tblPr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2"/>
        <w:gridCol w:w="1800"/>
        <w:gridCol w:w="1080"/>
        <w:gridCol w:w="540"/>
        <w:gridCol w:w="720"/>
        <w:gridCol w:w="720"/>
        <w:gridCol w:w="720"/>
        <w:gridCol w:w="2700"/>
      </w:tblGrid>
      <w:tr>
        <w:trPr>
          <w:trHeight w:val="1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рганизация пропаганды физической культуры и спорта, здорового образа жизни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ое обеспечение населения по вопросам  физической культуры и спорта</w:t>
            </w:r>
          </w:p>
        </w:tc>
      </w:tr>
      <w:tr>
        <w:trPr>
          <w:trHeight w:val="1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оздание и размещение наружной  социальной рекламы, пропагандирующий   здоровый  образ 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3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</w:tr>
      <w:tr>
        <w:trPr>
          <w:trHeight w:val="1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оведение мероприятий по  освещению строительства и  открытию новых спортив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ind w:left="-56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циальная защита ведущих спортсменов и тренеров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84"/>
        <w:gridCol w:w="1620"/>
        <w:gridCol w:w="1080"/>
        <w:gridCol w:w="720"/>
        <w:gridCol w:w="720"/>
        <w:gridCol w:w="720"/>
        <w:gridCol w:w="720"/>
        <w:gridCol w:w="2580"/>
      </w:tblGrid>
      <w:tr>
        <w:trPr>
          <w:trHeight w:val="1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материальную поддержку ведущим спортсменам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по социальной политике  Администрации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Социальная защита спортсменов    </w:t>
            </w:r>
          </w:p>
        </w:tc>
      </w:tr>
      <w:tr>
        <w:trPr>
          <w:trHeight w:val="1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методическую помощь ведущим спортсменам    в подготовке  к  областным  и республиканским   соревнованиям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 Администрации Куртамышского района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 годы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для успешного выступления спортсменов</w:t>
            </w:r>
          </w:p>
        </w:tc>
      </w:tr>
      <w:tr>
        <w:trPr>
          <w:trHeight w:val="1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материальную поддержку тренерскому составу, работающему со сборными командами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 Администрации Куртамышского района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 годы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подготовки сборных команд</w:t>
            </w:r>
          </w:p>
        </w:tc>
      </w:tr>
      <w:tr>
        <w:trPr>
          <w:trHeight w:val="1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тренерам - обществен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-2017 </w:t>
            </w:r>
          </w:p>
          <w:p>
            <w:pPr>
              <w:pStyle w:val="Normal"/>
              <w:rPr/>
            </w:pPr>
            <w:r>
              <w:rPr/>
              <w:t xml:space="preserve">год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тренеров-общественников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 Развитие  сети  физкультурно – оздоровительных, спортивных  сооружений и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лучшение их материальной базы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0"/>
        <w:gridCol w:w="1800"/>
        <w:gridCol w:w="900"/>
        <w:gridCol w:w="720"/>
        <w:gridCol w:w="720"/>
        <w:gridCol w:w="720"/>
        <w:gridCol w:w="720"/>
        <w:gridCol w:w="23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  спортивных площадок в  сельской м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Куртамышск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 – технической базы  физической  культуры и спорт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площадок   в  г. Куртам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 Куртамыш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портивной базы в городе Куртамыше 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             детско - юношеской спортивной школы на 25 учащихся с пунктом проката спортивного инвентаря на 50 пар лыж в г.  Куртам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ектор  по социальной политике  Администрации Куртамышского района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5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 – технической  базы  физической   культуры и  спорт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,  инвентаря  и оборудования для сборных коман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 Администрации Куртамышского района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. Экипировка коман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 тренерам - обществен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 Администрации Куртамыш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.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.0   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спортивной  базы общеобразовательных  шко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офисной техники и  звукоусилительной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.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 – технической баз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тификации лыжн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по социальной политике Администрации Куртамышского района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 – технической  базы  физической   культуры и  спорт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Физкультурно - оздоровите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управления имуществом и земельных отношений Администрации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7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 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  <w:lang w:val="en-US"/>
        </w:rPr>
        <w:t>IX</w:t>
      </w:r>
      <w:r>
        <w:rPr>
          <w:b/>
        </w:rPr>
        <w:t>. Развитие туризма в Куртамышском район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7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800"/>
        <w:gridCol w:w="540"/>
        <w:gridCol w:w="360"/>
        <w:gridCol w:w="720"/>
        <w:gridCol w:w="720"/>
        <w:gridCol w:w="720"/>
        <w:gridCol w:w="956"/>
        <w:gridCol w:w="210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дание аналитических и информационных материалов, содержащих данные о туризме и рекреации в Куртамышском район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ектор  по социальной политике Администрации Куртамышского района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.0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естра туристских  ресурсов и реестра туристских объектов   в Куртамышском район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ектор  по социальной политике Администрации Куртамышского района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а мер по обеспечению безопасности туристов на территории Куртамышского района в целях снижения вероятности  рисков не туристских  маршрутах и оказания своевременной помощи  терпящим бед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сфере туристской деятель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рспективных видов внутреннего и въездного туризма:</w:t>
            </w:r>
          </w:p>
          <w:p>
            <w:pPr>
              <w:pStyle w:val="Normal"/>
              <w:rPr/>
            </w:pPr>
            <w:r>
              <w:rPr/>
              <w:t xml:space="preserve">- лечебно-оздоровительного;   - экологического;  охотничьего и рыболовного; спортивного;                             - культурно- познавательного и событийного;                            - детского и молодежного;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7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о-информационное продвижение туристских продуктов Куртамышского района направленное на формирование благоприятного имиджа Куртамышского  района в  районных и областных средствах масссовой информации и сети Интер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</w:t>
            </w:r>
          </w:p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научно-практических конференциях, семинарах, по вопросам развития туризм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</w:t>
            </w:r>
          </w:p>
          <w:p>
            <w:pPr>
              <w:pStyle w:val="Normal"/>
              <w:rPr/>
            </w:pPr>
            <w:r>
              <w:rPr/>
              <w:t xml:space="preserve">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ских мероприятий для населения Куртамыш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оциальной политике Администрации Куртамышского рай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7 </w:t>
            </w:r>
          </w:p>
          <w:p>
            <w:pPr>
              <w:pStyle w:val="Normal"/>
              <w:rPr/>
            </w:pPr>
            <w:r>
              <w:rPr/>
              <w:t xml:space="preserve">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.0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    спортом  и туризмом  населения  Куртамышского райо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 указателей к объектам  культурного наследия Куртамыш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0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феры туризма в районе</w:t>
            </w:r>
          </w:p>
        </w:tc>
      </w:tr>
      <w:tr>
        <w:trPr>
          <w:trHeight w:val="100" w:hRule="atLeast"/>
        </w:trPr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1" w:leader="none"/>
        </w:tabs>
        <w:ind w:firstLine="708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-300" w:hanging="0"/>
        <w:rPr/>
      </w:pPr>
      <w:r>
        <w:rPr>
          <w:b/>
        </w:rPr>
        <w:t>Управляющий делами -  руководитель  аппарата                                                                                                                    Администрации  Куртамышского района                                                                Т.В. 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19050</wp:posOffset>
                </wp:positionV>
                <wp:extent cx="3444875" cy="1294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1.95pt;mso-wrap-distance-left:9.05pt;mso-wrap-distance-right:9.05pt;mso-wrap-distance-top:0pt;mso-wrap-distance-bottom:0pt;margin-top:1.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1:00Z</dcterms:created>
  <dc:creator>Neo</dc:creator>
  <dc:description/>
  <cp:keywords/>
  <dc:language>en-US</dc:language>
  <cp:lastModifiedBy>Пользователь</cp:lastModifiedBy>
  <cp:lastPrinted>2014-10-13T15:43:00Z</cp:lastPrinted>
  <dcterms:modified xsi:type="dcterms:W3CDTF">2014-10-15T10:00:00Z</dcterms:modified>
  <cp:revision>210</cp:revision>
  <dc:subject/>
  <dc:title/>
</cp:coreProperties>
</file>