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КУРГАНСКАЯ ОБЛАСТЬ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РТАМЫШСКИЙ РАЙОН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КУРТАМЫШ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24"/>
          <w:szCs w:val="24"/>
        </w:rPr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  02.06.2014 г.   № 37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Куртамы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организации  Муниципального казенного общеобразовательного учреждения Куртамышского района «Пушкинская основная общеобразовательная школа» и Муниципального казенного дошкольного образовательного учреждения Куртамышского района «Пушкинский детский сад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57 - 60, 120 Гражданского кодекса Российской Федерации, статьей 16 Федерального закона Российской Федерации от 12 января 1996 года  № 7-ФЗ  «О некоммерческих организациях»,  статьями 9, 22 Федерального закона от 29 декабря 2012 года № 273 - ФЗ «Об образовании в Российской Федерации»,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становления Администрации Куртамышского района от 29 апреля 2014 года № 2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Порядка создания, реорганизации, изменения типа и ликвидации муниципальных образовательных  организаций Куртамышского района, а также утверждения уставов муниципальных образовательных организаций Куртамышского района и внесения в них изменений», с учётом мнения жителей села Пушкино (протокол сельского схода от  25 апреля 2014 года),   в целях оптимизации сети муниципальных  образовательных учреждений Куртамышского района,  Администрация Куртамыш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Реорганизовать Муниципальное казенное общеобразовательное учреждение Куртамышского района «Пушкинская основная общеобразовательная школа» (далее -  МКОУ Куртамышского района «Пушкинская ООШ») и Муниципальное казенное дошкольное образовательное учреждение Куртамышского района «Пушкинский детский сад» (далее - МКДОУ Куртамышского района ««Пушкинский детский сад»») в форме присоединения МКДОУ Куртамышского района «Пушкинский детский сад» к МКОУ Куртамышского района «Пушкинская ООШ»   в качестве филиала до 1 сентября  2014 год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Считать МКОУ Куртамышского района «Пушкинская ООШ» правопреемником МКДОУ Куртамышского района «Пушкинский детский сад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Установить, чт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целью деятельности МКДОУ Куртамышского района «Пушкинская ООШ» является осуществление образовательной деятельности по образовательным программам  дошкольного образования, начального общего  и  основного  общего образования.</w:t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функции и  полномочия учредителя  МКОУ Куртамышского района «Пушкинская ООШ» осуществляет муниципальный орган управления образованием «Отдел образования Администрации Куртамышского райо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имущество, закреплённое за МКДОУ Куртамышского района «Пушкинский детский сад», в полном объёме закрепляется за МКОУ Куртамышского района «Пушкинская  ООШ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предельная штатная численность МКОУ Куртамышского района «Пушкинская ООШ » составляет  28,0 еди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Муниципальному органу управления образованием «Отдел образования Администрации Куртамышского района»  (Никитина С.И.) обеспечить проведение необходимых юридических действий в соответствии с трудовым законодательством Российской Федерации  в отношении заведующей МКДОУ Куртамышского района «Пушкинский детский сад» Воробьёвой Т.Ф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Заведующей МКДОУ Куртамышского района «Пушкинский детский сад» Воробьёвой Т.Ф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в письменной форме уведомить орган, осуществляющий государственную регистрацию юридических лиц, о начале процедуры реорганизации в течение трёх рабочих дней со дня принятия настоящего постановл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письменной форме  уведомить кредиторов о начале  реорганизации МКДОУ Куртамышского района «Пушкинский детский сад» в течение пяти рабочих дней после даты направления уведомления о начале процедуры реорганизации в  орган, осуществляющий государственную регистрацию юридических лиц, предоставив им тридцатидневный срок для предъявления своих требов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провести необходимые организационно-штатные мероприятия до 1 сентября 2014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в течение  пяти рабочих дней после внесения записи в единый государственный реестр юридических лиц о начале процедуры реорганизации дважды с периодичностью один раз в месяц поместить в средствах массовой информации, в которых опубликовываются данные о государственной  регистрации  юридических лиц, уведомление о реорганизации МКДОУ Куртамышского района «Пушкинский детский сад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обеспечить соблюдение трудовых прав работников МКДОУ Куртамышского района «Пушкинский детский сад», предоставление им гарантий и компенсаций в соответствии с трудовым законодательством  Российской Феде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) обеспечить в установленном порядке закрытие лицевых счетов в территориальном органе Федерального казначей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Директору МКОУ Куртамышского района «Пушкинская ООШ» Устюговой Н.П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внести изменения в устав МКОУ Куртамышского района «Пушкинская ООШ» до 1 октября 2014 го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зарегистрировать изменения в устав в течение 3 рабочих дней со дня их утверждения   органом управления МКОУ Куртамышского района «Пушкинская ООШ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3) в письменной форме уведомить орган, осуществляющий государственную регистрацию юридических лиц, о начале процедуры реорганизации в течение трёх рабочих дней со дня принятия настоящего постановлени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в письменной форме  уведомить кредиторов о начале  реорганизации МКОУ Куртамышского района «Пушкинская ООШ» в течение пяти рабочих дней после даты направления уведомления о начале процедуры реорганизации в  орган, осуществляющий государственную регистрацию юридических лиц, предоставив им тридцатидневный срок для предъявления своих требов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) провести необходимые организационно-штатные мероприятия до 1 сентября 2014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) в течение  пяти рабочих дней после внесения записи в единый государственный реестр юридических лиц о начале процедуры реорганизации дважды с периодичностью один раз в месяц поместить в средствах массовой информации, в которых опубликовываются данные о государственной  регистрации  юридических лиц, уведомление о реорганизации МКОУ Куртамышского района «Пушкинская ООШ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) обеспечить соблюдение трудовых прав работников МКОУ Куртамышского района «Пушкинская ООШ», предоставление им гарантий и компенсаций в соответствии с трудовым законодательством 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) осуществить приём документов, материальных ценностей, объектов движимого и   недвижимого имущества, отведённого земельного участка в объёмах, подтверждаемых передаточным актом, с принятием имущества и обязательств на баланс  МКОУ Куртамышского района «Пушкинская ООШ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подготовить и предоставить в Главное управление образования Курганской области  соответствующие документы для переоформления лицензии на право ведения образовательной деятельности в связи с реорганизаци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Директору МКОУ Куртамышского района «Пушкинская ООШ» Устюговой Н.П. и заведующей МКДОУ Куртамышского района «Пушкинский детский сад» Воробьёвой Т.Ф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1) провести инвентаризацию активов и обязательств в течение 1 месяца со дня принятия настоящего постано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2) подготовить и предоставить в муниципальный орган управления образованием «Отдел образования Администрации Куртамышского района» передаточный акт до 15 августа 2014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8. Считать реорганизованным МКОУ Куртамышского района «Пушкинская ООШ» с момента внесения в единый государственный реестр юридических лиц записи о прекращении деятельности МКДОУ Куртамышского района «Пушкинский детский сад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  9. </w:t>
      </w:r>
      <w:r>
        <w:rPr>
          <w:bCs/>
          <w:sz w:val="24"/>
          <w:szCs w:val="24"/>
        </w:rPr>
        <w:t>Опубликовать настоящее постановление  в информационном бюллетене «Куртамышский район: официально» и разместить на официальном сайте Администрации Куртамыш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 Контроль за выполнением настоящего постановления  возложить на  первого заместителя Главы  Куртамышского района Добрыдина Л.Н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уртамышского района</w:t>
        <w:tab/>
        <w:t xml:space="preserve">         </w:t>
        <w:tab/>
        <w:tab/>
        <w:t xml:space="preserve">                             В.А. Сух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коробогатова Н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77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 на оборот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57:00Z</dcterms:created>
  <dc:creator>Ипатьева Юлия Игоревна</dc:creator>
  <dc:description/>
  <cp:keywords/>
  <dc:language>en-US</dc:language>
  <cp:lastModifiedBy>Пользователь</cp:lastModifiedBy>
  <cp:lastPrinted>2014-05-29T16:01:00Z</cp:lastPrinted>
  <dcterms:modified xsi:type="dcterms:W3CDTF">2014-05-29T10:23:00Z</dcterms:modified>
  <cp:revision>119</cp:revision>
  <dc:subject/>
  <dc:title>КУРГАНСКАЯ ОБЛАСТЬ</dc:title>
</cp:coreProperties>
</file>