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ГАНСКАЯ ОБЛАСТЬ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КУРТАМЫШ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Cs w:val="false"/>
          <w:i w:val="false"/>
          <w:i w:val="false"/>
          <w:sz w:val="40"/>
          <w:szCs w:val="40"/>
        </w:rPr>
      </w:pPr>
      <w:r>
        <w:rPr>
          <w:bCs w:val="false"/>
          <w:i w:val="false"/>
          <w:sz w:val="40"/>
          <w:szCs w:val="40"/>
        </w:rPr>
        <w:t>ПОСТАНОВЛ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от 07.05. 2014г.  №  3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. Куртамыш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ind w:left="-200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 в постановление Администрации Куртамышского района  от 15 октября 2013 года № 115 «О муниципальной программе Куртамышского района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«Развитие физической культуры, спорта и туризма  в Куртамышском районе на 2014 -2016 годы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-200" w:right="-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статьей 38.1 Устава Куртамышского района, решением Куртамышской районной Думы от 19 декабря 2013 года № 62 «О районном бюджете Куртамышского района на 2014 год и на плановый период 2015 и 2016 годов»,  в целях  уточнения объемов финансирования муниципальной программы Куртамышского района </w:t>
      </w:r>
      <w:r>
        <w:rPr>
          <w:color w:val="000000"/>
          <w:spacing w:val="-2"/>
          <w:sz w:val="24"/>
          <w:szCs w:val="24"/>
        </w:rPr>
        <w:t>«Развитие физической культуры, спорта и туризма в Куртамышском районе на 2014 -2016 годы</w:t>
      </w:r>
      <w:r>
        <w:rPr>
          <w:color w:val="000000"/>
          <w:spacing w:val="-1"/>
          <w:sz w:val="24"/>
          <w:szCs w:val="24"/>
        </w:rPr>
        <w:t xml:space="preserve">»  </w:t>
      </w:r>
      <w:r>
        <w:rPr>
          <w:sz w:val="24"/>
          <w:szCs w:val="24"/>
        </w:rPr>
        <w:t>Администрация Куртамыш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риложение к постановлению Администрации Куртамышского района от 15 октября  2013 года № 115  «О муниципальной программе Куртамышского района </w:t>
      </w:r>
      <w:r>
        <w:rPr>
          <w:color w:val="000000"/>
          <w:spacing w:val="-2"/>
          <w:sz w:val="24"/>
          <w:szCs w:val="24"/>
        </w:rPr>
        <w:t>«Развитие физической культуры, спорта и туризма в Куртамышском районе на 2014-2016 годы</w:t>
      </w:r>
      <w:r>
        <w:rPr>
          <w:color w:val="000000"/>
          <w:spacing w:val="-1"/>
          <w:sz w:val="24"/>
          <w:szCs w:val="24"/>
        </w:rPr>
        <w:t xml:space="preserve">»                        </w:t>
      </w:r>
      <w:r>
        <w:rPr>
          <w:sz w:val="24"/>
          <w:szCs w:val="24"/>
        </w:rPr>
        <w:t xml:space="preserve"> (далее – Программа) следующие изменения: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ab/>
        <w:t xml:space="preserve">1) строку 8 паспорта </w:t>
      </w:r>
      <w:r>
        <w:rPr>
          <w:color w:val="000000"/>
          <w:spacing w:val="-1"/>
          <w:sz w:val="24"/>
          <w:szCs w:val="24"/>
        </w:rPr>
        <w:t>Программы изложить в следующей редакции: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ны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ссигнов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5355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бюджета Куртамышского района </w:t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1613"/>
              <w:gridCol w:w="1613"/>
            </w:tblGrid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2014   год    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2015  год    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2016  год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1846.0                тысяч рублей          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2797 .0    тысяч рублей                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2906.0    тысяч рублей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3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бъемы средств на осуществление мероприятий Программы утверждаются решением Куртамышской районной Думы на очередной финансовый год. Общий объем финансовых средств для реализации Программы составляет:   7549.0 тысяч рублей, в пределах ассигнований, предусмотренных в бюджете Куртамышского района на реализацию Программы на соответствующий финансовый год. (Средства  носят прогнозный характер)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-57" w:right="-57"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» 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 раздел </w:t>
      </w:r>
      <w:r>
        <w:rPr>
          <w:sz w:val="24"/>
          <w:szCs w:val="24"/>
          <w:lang w:val="en-US"/>
        </w:rPr>
        <w:t>IX</w:t>
      </w:r>
      <w:r>
        <w:rPr>
          <w:bCs/>
          <w:sz w:val="24"/>
          <w:szCs w:val="24"/>
        </w:rPr>
        <w:t xml:space="preserve"> Программы </w:t>
      </w:r>
      <w:r>
        <w:rPr>
          <w:sz w:val="24"/>
          <w:szCs w:val="24"/>
        </w:rPr>
        <w:t>изложить в следующей редакции:</w:t>
      </w:r>
    </w:p>
    <w:p>
      <w:pPr>
        <w:pStyle w:val="Textbodyindent1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/>
      </w:pPr>
      <w:r>
        <w:rPr/>
        <w:tab/>
        <w:t>«</w:t>
      </w:r>
      <w:r>
        <w:rPr>
          <w:b/>
          <w:bCs/>
          <w:sz w:val="22"/>
          <w:szCs w:val="22"/>
        </w:rPr>
        <w:t xml:space="preserve">Раздел  </w:t>
      </w: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.  ИНФОРМАЦИЯ ПО РЕСУРСНОМУ ОБЕСПЕЧЕНИЮ ПРОГРАММЫ 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1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овых средств для реализации Программы составляет 7549.0 тысяч рублей, в том числе по годам:</w:t>
      </w:r>
    </w:p>
    <w:p>
      <w:pPr>
        <w:pStyle w:val="Textbodyindent1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2014  год   –  1846.0    тысяч  рублей;    2016  год   –    2906 .0    тысяч рублей.       </w:t>
      </w:r>
    </w:p>
    <w:p>
      <w:pPr>
        <w:pStyle w:val="Textbodyindent1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2015  год   –    2797 .0    тысяч  рублей;       </w:t>
      </w:r>
    </w:p>
    <w:p>
      <w:pPr>
        <w:pStyle w:val="Textbodyindent1"/>
        <w:spacing w:before="0" w:after="0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Распределение объемов финансирования</w:t>
      </w:r>
    </w:p>
    <w:p>
      <w:pPr>
        <w:pStyle w:val="Textbodyindent1"/>
        <w:spacing w:before="0" w:after="0"/>
        <w:ind w:left="0" w:hanging="0"/>
        <w:jc w:val="center"/>
        <w:rPr/>
      </w:pPr>
      <w:r>
        <w:rPr>
          <w:rFonts w:eastAsia="Times New Roman"/>
        </w:rPr>
        <w:t xml:space="preserve">      </w:t>
      </w:r>
      <w:r>
        <w:rPr/>
        <w:t>между исполнителями мероприятий Программы</w:t>
      </w:r>
    </w:p>
    <w:tbl>
      <w:tblPr>
        <w:tblW w:w="100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00"/>
        <w:gridCol w:w="1264"/>
        <w:gridCol w:w="1236"/>
      </w:tblGrid>
      <w:tr>
        <w:trPr/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полнитель</w:t>
            </w:r>
          </w:p>
          <w:p>
            <w:pPr>
              <w:pStyle w:val="Textbodyindent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4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пределение по годам, тыс. рублей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уртамышского района (сектор по социальной политике Администрации Куртамышского района)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0.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690.0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782.0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672.0   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О «Отдел образования Администрации Куртамышского район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50.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7.0 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34.0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1.0  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управления муниципальным имуществом и земельных отношений Администрации Куртамышского района. (Субсидия на содержание Физкультурно–оздоровительного комплекс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96.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90  .0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90.0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76.0 </w:t>
            </w:r>
          </w:p>
        </w:tc>
      </w:tr>
      <w:tr>
        <w:trPr/>
        <w:tc>
          <w:tcPr>
            <w:tcW w:w="10000" w:type="dxa"/>
            <w:gridSpan w:val="5"/>
            <w:tcBorders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 средства  носят прогнозный характер)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  <w:p>
            <w:pPr>
              <w:pStyle w:val="Textbodyindent1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Spacing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)  приложение к  Программе  изложить в редакции согласно приложению к настоящему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color w:val="000000"/>
          <w:spacing w:val="4"/>
          <w:sz w:val="24"/>
          <w:szCs w:val="24"/>
        </w:rPr>
        <w:t>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за выполнением настоящего постановления возложить на первого заместителя Главы Куртамышского района Добрыдина Л.Н.</w:t>
      </w:r>
    </w:p>
    <w:p>
      <w:pPr>
        <w:pStyle w:val="ConsPlusTitle"/>
        <w:widowControl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Глава  Куртамышского района                                                                                    В.А. Суханов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уровский В.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-33-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6675</wp:posOffset>
                </wp:positionH>
                <wp:positionV relativeFrom="paragraph">
                  <wp:posOffset>-254000</wp:posOffset>
                </wp:positionV>
                <wp:extent cx="344487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5pt;height:101.95pt;mso-wrap-distance-left:9.05pt;mso-wrap-distance-right:9.05pt;mso-wrap-distance-top:0pt;mso-wrap-distance-bottom:0pt;margin-top:-20pt;mso-position-vertical-relative:text;margin-left:5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b/>
        </w:rPr>
        <w:t xml:space="preserve">                                 Перечень   мероприятий  муниципальной   Программы  Куртамышского райо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3149600" cy="2515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остановлению Администрации Куртамышского района от ____ № ____                                                «О внесении изменений в постановление Администрации Куртамышского района от 15 октября 2013 года №115 «О муниципальной программе Куртамышского района   «Развитие физической культуры, спорта и туризма в  Куртамышском  районе на 2014 -2016 годы»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Приложение к муниципальной программе Куртамышского района </w:t>
                                  </w:r>
                                  <w:r>
                                    <w:rPr/>
                                    <w:t>«Развит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изической культуры, спорта и туризма в Куртамышском районе на 2014  – 2016 годы»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690" w:leader="none"/>
                                    </w:tabs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98.05pt;mso-wrap-distance-left:9pt;mso-wrap-distance-right:0pt;mso-wrap-distance-top:0pt;mso-wrap-distance-bottom:0pt;margin-top:-0.25pt;mso-position-vertical-relative:text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960"/>
                      </w:tblGrid>
                      <w:tr>
                        <w:trPr>
                          <w:trHeight w:val="1519" w:hRule="atLeast"/>
                        </w:trPr>
                        <w:tc>
                          <w:tcPr>
                            <w:tcW w:w="4960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  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Администрации Куртамышского района от ____ № ____                                                «О внесении изменений в постановление Администрации Куртамышского района от 15 октября 2013 года №115 «О муниципальной программе Куртамышского района   «Развитие физической культуры, спорта и туризма в  Куртамышском  районе на 2014 -2016 годы»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Приложение к муниципальной программе Куртамышского района </w:t>
                            </w:r>
                            <w:r>
                              <w:rPr/>
                              <w:t>«Развит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физической культуры, спорта и туризма в Куртамышском районе на 2014  – 2016 годы»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690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физической культуры, спорта и туризма в Куртамышском районе </w:t>
      </w:r>
    </w:p>
    <w:p>
      <w:pPr>
        <w:pStyle w:val="Normal"/>
        <w:jc w:val="center"/>
        <w:rPr/>
      </w:pPr>
      <w:r>
        <w:rPr>
          <w:b/>
        </w:rPr>
        <w:t>на 2014  – 2016</w:t>
      </w:r>
      <w:r>
        <w:rPr/>
        <w:t xml:space="preserve"> </w:t>
      </w:r>
      <w:r>
        <w:rPr>
          <w:b/>
        </w:rPr>
        <w:t>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7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00"/>
        <w:gridCol w:w="187"/>
        <w:gridCol w:w="1513"/>
        <w:gridCol w:w="187"/>
        <w:gridCol w:w="1013"/>
        <w:gridCol w:w="700"/>
        <w:gridCol w:w="700"/>
        <w:gridCol w:w="700"/>
        <w:gridCol w:w="3111"/>
        <w:gridCol w:w="260"/>
      </w:tblGrid>
      <w:tr>
        <w:trPr>
          <w:trHeight w:val="10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бъемы финансирования  из  бюджета Куртамышского района, тысяч рублей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ind w:left="366" w:hanging="3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>Нормативно-правовое и организационное обеспечение развития</w:t>
            </w:r>
          </w:p>
          <w:p>
            <w:pPr>
              <w:pStyle w:val="Normal"/>
              <w:ind w:left="36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>физической культуры и спорт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Разработка нормативно – правовых актов: -   подготовка  и  участие  сборной команды Куртамышского района в  </w:t>
            </w:r>
            <w:r>
              <w:rPr>
                <w:lang w:val="en-US"/>
              </w:rPr>
              <w:t>VII</w:t>
            </w:r>
            <w:r>
              <w:rPr/>
              <w:t xml:space="preserve"> и </w:t>
            </w:r>
            <w:r>
              <w:rPr>
                <w:lang w:val="en-US"/>
              </w:rPr>
              <w:t>VIII</w:t>
            </w:r>
            <w:r>
              <w:rPr/>
              <w:t xml:space="preserve">  Зимних спортивных играх «Зауральская метелица »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ектор   по социальной политике Администрации Куртамыш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ктябрь</w:t>
            </w:r>
            <w:r>
              <w:rPr/>
              <w:t xml:space="preserve">  2016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Создание условий для успешного выступления спортсменов в  </w:t>
            </w:r>
            <w:r>
              <w:rPr>
                <w:lang w:val="en-US"/>
              </w:rPr>
              <w:t>VII</w:t>
            </w:r>
            <w:r>
              <w:rPr/>
              <w:t xml:space="preserve"> и </w:t>
            </w:r>
            <w:r>
              <w:rPr>
                <w:lang w:val="en-US"/>
              </w:rPr>
              <w:t>VIII</w:t>
            </w:r>
            <w:r>
              <w:rPr/>
              <w:t xml:space="preserve"> Зимних спортивных играх «Зауральская метелица 2015и2017 года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-   подготовка  и  участие  </w:t>
            </w:r>
            <w:r>
              <w:rPr>
                <w:lang w:val="en-US"/>
              </w:rPr>
              <w:t>c</w:t>
            </w:r>
            <w:r>
              <w:rPr/>
              <w:t xml:space="preserve">борной команды  Куртамышского района в </w:t>
            </w:r>
            <w:r>
              <w:rPr>
                <w:lang w:val="en-US"/>
              </w:rPr>
              <w:t>XX</w:t>
            </w:r>
            <w:r>
              <w:rPr/>
              <w:t xml:space="preserve">  областных сельских спортивных играх «Золотой колос»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ектор  по социальной политике Администрации Куртамыш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Октябрь </w:t>
            </w:r>
            <w:r>
              <w:rPr/>
              <w:t xml:space="preserve"> 2015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Создание условий для успешного выступления спортсменов в </w:t>
            </w:r>
            <w:r>
              <w:rPr>
                <w:lang w:val="en-US"/>
              </w:rPr>
              <w:t>XX</w:t>
            </w:r>
            <w:r>
              <w:rPr/>
              <w:t xml:space="preserve">  Областных сельских спортивных играх «Золотой колос 2016 года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беспечение  работы  районного Совета по развитию физической культуры  и спор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ектор  по социальной политике Администрации Куртамыш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201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2016 годы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Координация работы сферы физической культуры и спорт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оведение район-  ных  спортивных актив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ектор по социальной политике Администрация Куртамыш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2014            - 201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Анализ работы и определение перспектив развития физической культуры и спорта в район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II</w:t>
      </w:r>
      <w:r>
        <w:rPr>
          <w:b/>
        </w:rPr>
        <w:t>.    Развитие  детско-юношеского  и  массового спор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35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00"/>
        <w:gridCol w:w="1800"/>
        <w:gridCol w:w="1200"/>
        <w:gridCol w:w="900"/>
        <w:gridCol w:w="700"/>
        <w:gridCol w:w="700"/>
        <w:gridCol w:w="2513"/>
        <w:gridCol w:w="239"/>
      </w:tblGrid>
      <w:tr>
        <w:trPr>
          <w:trHeight w:val="1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Участие в областном смотре -  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конкурсе  на лучшую постановку физкультурно-оздоровительной и спортивной работы с детьми, подростками и молодежью по месту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Сектор  по           социальной политике Администрации Куртамышского района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-2016 год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ценка эффективности работы с детьми, подросткам и молодежью по месту житель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оведение районного смотра-конкурса лучший «Тренер-обществен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014-2016 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.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.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. 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ценка эффективности работы тренеров-общественни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Участие в областном смотре - конкурсе «Тренер - общественник Заураль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вышение качества  работы тренеров-общественни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Участие в областных  соревнованиях: «Президентские состязания», «Президентские спортивные игры»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014 2016 год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7.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15.0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Пропаганда  здорового образа жизн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Участие в смотре- конкурсе на лучшую постановку  физкультурно-оздоровительной и спортивно - массовой  работы среди муниципальных  районов  Курган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ектор по  социальной политике Администрации Куртамышск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014-2016 год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ценка эффективности физкультурно-оздоровительной работы  муниципальных образований Курганской обла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Участие в областном смотре- конкурсе «Спортивная элита Заурал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ектор по социальной политике Администрации Куртамышского райо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ценка эффективности работы спортсменов и тренеров-преподавате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Организация и проведение районных конкур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«Президентские состязания»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 xml:space="preserve">- «Мама, папа, я – спортивная семья!»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 спортивно-оздоровите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работы школ райо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Участие в областном  фестивале спорта «МАМА + ПАПА + Я = Спортив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3.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7.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опаганда  здорового образа жиз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и проведение районной                 спартакиады  учащихся   Куртамыш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014  - 2016 годы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4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60.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Привлечение к занятиям физической культурой и спортом учащихся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подвоза учащихся  на район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 - 2016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9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0.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беспечение условий для выступления учащихся  в соревнования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Организация и проведение районных  соревнованиях по авиационным, техническим и военно- прикладным видам спорта среди юношей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ектор                по социальной политике  Администрации Куртамыш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- 2016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8.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вышение спортивного мастер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и проведение районной спартакиады допризывной и призывн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ектор                  по социальной политике Администрации Куртамыш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014- 2016  год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3.0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0.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влечение к занятиям физической культурой и спортом допризывной и призывной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Организация и проведение районных соревнований среди детей и подростков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ектор  по социальной политике   Администрации Куртамышского района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- 2016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5.0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2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30.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Привлечение к занятиям физической культурой и спортом  детей  и подростков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рганизация и проведение   районной   спартакиады  среди сельски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Сектор  по социальной политике Администрации Куртамышского район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014- 2016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2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45.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влечение к занятиям физической культурой и спортом  сельских спортсме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и проведение районных соревнований среди   юниоров, молодежи и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ектор  по социальной политике  Администрации Куртамышского район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- 2016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8.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50.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50.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Привлечение к занятиям физической культурой и спортом  населения  Куртамышского райо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Организация и проведение  соревнований  среди ветеран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ектор  по социальной политике  Администрации Куртамыш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- 2016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5.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влечение к занятиям физической культурой и спортом. Укрепление  здоровья людей старшего поко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Участие в </w:t>
            </w:r>
            <w:r>
              <w:rPr>
                <w:lang w:val="en-US"/>
              </w:rPr>
              <w:t>XIX</w:t>
            </w:r>
            <w:r>
              <w:rPr/>
              <w:t xml:space="preserve">  областных  сельских спортивных играх «Золотой кол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Сектор по социальной политике Администрации Куртамышск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2014 </w:t>
            </w:r>
            <w:r>
              <w:rPr/>
              <w:t xml:space="preserve">год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50.0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 </w:t>
              <w:tab/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вышение спортивного мастер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Участие в </w:t>
            </w:r>
            <w:r>
              <w:rPr>
                <w:lang w:val="en-US"/>
              </w:rPr>
              <w:t>VII</w:t>
            </w:r>
            <w:r>
              <w:rPr/>
              <w:t xml:space="preserve">  зимних спортивных играх      «Зауральская метел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ектор  по социальной политике Администрации Куртамышского района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20</w:t>
            </w:r>
            <w:r>
              <w:rPr>
                <w:lang w:val="en-US"/>
              </w:rPr>
              <w:t>15</w:t>
            </w:r>
            <w:r>
              <w:rP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-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105.0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-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вышение спортивного мастер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Участие спортсменов района  в областных, республиканских  и всероссийских соревнованиях по различным видам спо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ектора по социальной политике Администрации Куртамышского района    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014 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5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8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90.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 спортив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мастер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Участие в областной спартакиаде и областных  соревнованиях  среди учащихся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014- 2016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годы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20.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60.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20.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вышение спортивного мастер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Участие в областных соревнованиях по авиационным, техническим и военно- прикладным видам спорт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ектор  по социальной политике Администрации Куртамышского района    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014 -2016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10.0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15.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влечение к занятиям физической культурой   населения Куртамышского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 xml:space="preserve">Участие в  </w:t>
            </w:r>
            <w:r>
              <w:rPr>
                <w:lang w:val="en-US"/>
              </w:rPr>
              <w:t>XX</w:t>
            </w:r>
            <w:r>
              <w:rPr/>
              <w:t xml:space="preserve">  областных спортивных играх «Золотой колос 2016 год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ектор  по социальной политике Администрации Куртамышского района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2016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135.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ышение   спортив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мастерства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звитие адаптивной физической культуры и спор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35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00"/>
        <w:gridCol w:w="1700"/>
        <w:gridCol w:w="1200"/>
        <w:gridCol w:w="1000"/>
        <w:gridCol w:w="700"/>
        <w:gridCol w:w="700"/>
        <w:gridCol w:w="2513"/>
        <w:gridCol w:w="239"/>
      </w:tblGrid>
      <w:tr>
        <w:trPr>
          <w:trHeight w:val="13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24"/>
                <w:szCs w:val="24"/>
              </w:rPr>
            </w:pPr>
            <w:r>
              <w:rPr/>
              <w:t>Организация и проведение районных соревнований среди людей с ограниченными физическими возможност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ектор  по социальной политике Администрации Куртамышского района   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4 -2016  год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10.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5.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eastAsia="Calibri"/>
                <w:sz w:val="24"/>
                <w:szCs w:val="24"/>
              </w:rPr>
            </w:pPr>
            <w:r>
              <w:rPr/>
              <w:t>Социальная адаптация инвалидов и детей инвалид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24"/>
                <w:szCs w:val="24"/>
              </w:rPr>
            </w:pPr>
            <w:r>
              <w:rPr/>
              <w:t xml:space="preserve">Участие в областных соревнованиях среди людей с ограниченными физическими возможностями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ектор  по социальной политике Администрации Куртамышского района    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 -2016  год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1 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15.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Социальная         адаптация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/>
              <w:t xml:space="preserve">людей с ограниченными физическими возможностями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  Медицинское  обеспечение  физической культуры и спорта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tbl>
      <w:tblPr>
        <w:tblW w:w="1135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98"/>
        <w:gridCol w:w="1700"/>
        <w:gridCol w:w="1200"/>
        <w:gridCol w:w="1000"/>
        <w:gridCol w:w="700"/>
        <w:gridCol w:w="700"/>
        <w:gridCol w:w="2513"/>
        <w:gridCol w:w="239"/>
        <w:gridCol w:w="7"/>
      </w:tblGrid>
      <w:tr>
        <w:trPr>
          <w:trHeight w:val="13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обретение медицинских препар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ектор  по социальной политике Администрации Куртамышского района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2014-2016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1.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5.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7.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Обеспечение   медицинского контроля  за  состоянием здоровья  спортсмен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Обучение специалистов сферы физической культуры и спорта на курсах по лечебной физкультуре на базе Государственного учреждения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Курганский областной врачебно-физкультурный диспансе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014- 2016 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Повышение квалификации кадров, работающих в сфере физической культуры и спорта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24"/>
                <w:szCs w:val="24"/>
              </w:rPr>
            </w:pPr>
            <w:r>
              <w:rPr/>
              <w:t xml:space="preserve">Проведение диспансеризации ведущих спортсменов Куртамышского района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ектор  по социальной политике Администрации Куртамышск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014- 2016</w:t>
            </w:r>
          </w:p>
          <w:p>
            <w:pPr>
              <w:pStyle w:val="Normal"/>
              <w:rPr/>
            </w:pPr>
            <w:r>
              <w:rPr/>
              <w:t xml:space="preserve">годы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Calibri"/>
                <w:sz w:val="24"/>
                <w:szCs w:val="24"/>
              </w:rPr>
            </w:pPr>
            <w:r>
              <w:rPr/>
              <w:t xml:space="preserve">Проведение углубленного медицинского обследования спортсменов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 Кадровое и 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сфере физической культуры и спорта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tbl>
      <w:tblPr>
        <w:tblW w:w="1105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00"/>
        <w:gridCol w:w="1700"/>
        <w:gridCol w:w="1200"/>
        <w:gridCol w:w="1000"/>
        <w:gridCol w:w="700"/>
        <w:gridCol w:w="700"/>
        <w:gridCol w:w="2513"/>
        <w:gridCol w:w="239"/>
      </w:tblGrid>
      <w:tr>
        <w:trPr>
          <w:trHeight w:val="13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Участие в семинарах  и научно- практических конференциях руководителей и специалистов, работающих в сфере физической культуры и спорт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МОУО «Отдел образования Администрации Куртамышского района» Сектор  по социальной политике Администрации Куртамышского района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014- 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Повышение квалификации кадров, работающих в сфере физической культуры и спорт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Подготовка, переподготовка и повышение квалификации руководителей и  специалистов работающих в сфере физической культуры и спорта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ектор  по социальной политике Администрации Куртамышского района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014 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15.0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20.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Повышение квалификации кадров, работающих в сфере физической культуры и спорта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  Информационно-пропагандистское  обеспечение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>в  сфере физической культуры и спорт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</w:rPr>
        <w:t xml:space="preserve">                               </w:t>
      </w:r>
      <w:r>
        <w:rPr/>
        <w:tab/>
        <w:tab/>
      </w:r>
    </w:p>
    <w:tbl>
      <w:tblPr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00"/>
        <w:gridCol w:w="2000"/>
        <w:gridCol w:w="1100"/>
        <w:gridCol w:w="900"/>
        <w:gridCol w:w="800"/>
        <w:gridCol w:w="800"/>
        <w:gridCol w:w="2200"/>
      </w:tblGrid>
      <w:tr>
        <w:trPr>
          <w:trHeight w:val="17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Организация пропаганды физической культуры и спорта, здорового образа жизни в средствах массовой информ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ектор  по социальной политике Администрации Куртамышского района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014-2016 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формационное обеспечение населения по вопросам  физической культуры и спорта</w:t>
            </w:r>
          </w:p>
        </w:tc>
      </w:tr>
      <w:tr>
        <w:trPr>
          <w:trHeight w:val="16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Создание и размещение наружной  социальной рекламы, пропагандирующий   здоровый  образ  жиз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ктор  по социальной политике Администрации Куртамышского района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014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10.0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Привлечение к занятиям физической культурой и спортом  населения  Куртамышского района</w:t>
            </w:r>
          </w:p>
        </w:tc>
      </w:tr>
      <w:tr>
        <w:trPr>
          <w:trHeight w:val="160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Проведение мероприятий по  освещению строительства и  открытию новых спортивных объек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ектор  по социальной политике Администрации Куртамышского района       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014-2016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Привлечение к занятиям физической культурой и спортом  населения  Куртамышского района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ind w:left="-567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оциальная защита ведущих спортсменов и тренеров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86"/>
        <w:gridCol w:w="1842"/>
        <w:gridCol w:w="1418"/>
        <w:gridCol w:w="851"/>
        <w:gridCol w:w="708"/>
        <w:gridCol w:w="851"/>
        <w:gridCol w:w="2126"/>
      </w:tblGrid>
      <w:tr>
        <w:trPr>
          <w:trHeight w:val="14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Оказывать материальную поддержку ведущим спортсменам райо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ектор  по социальной политике  Администрации Куртам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014-2016 год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7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72.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sz w:val="24"/>
                <w:szCs w:val="24"/>
              </w:rPr>
            </w:pPr>
            <w:r>
              <w:rPr/>
              <w:t xml:space="preserve">Социальная защита спортсменов   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Оказывать помощь ведущим спортсменам    в подготовке  к  областным  и республиканским   соревнованиям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Сектор  по социальной политике  Администрации Куртамышского района  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014-2016 годы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здание условий для успешного выступления спортсмено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Оказывать материальную поддержку тренерскому составу, работающему со сборными командами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Сектор  по социальной политике  Администрации Куртамышского района  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014- 2016 годы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3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лучшения подготовки сборных команд</w:t>
            </w:r>
          </w:p>
        </w:tc>
      </w:tr>
      <w:tr>
        <w:trPr>
          <w:trHeight w:val="9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работная плата тренерам - обществен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 -201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годы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вышение качества работы тренеров-общественников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590" w:leader="none"/>
          <w:tab w:val="center" w:pos="4677" w:leader="none"/>
        </w:tabs>
        <w:rPr>
          <w:rFonts w:eastAsia="Calibri"/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1245" w:leader="none"/>
          <w:tab w:val="left" w:pos="1590" w:leader="none"/>
          <w:tab w:val="center" w:pos="4677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590" w:leader="none"/>
          <w:tab w:val="center" w:pos="4677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>.  Развитие  сети  физкультурно – оздоровительных, спортивных  сооружений и</w:t>
      </w:r>
    </w:p>
    <w:p>
      <w:pPr>
        <w:pStyle w:val="Normal"/>
        <w:tabs>
          <w:tab w:val="clear" w:pos="708"/>
          <w:tab w:val="left" w:pos="1245" w:leader="none"/>
          <w:tab w:val="left" w:pos="159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лучшение их материальной базы</w:t>
      </w:r>
    </w:p>
    <w:p>
      <w:pPr>
        <w:pStyle w:val="Normal"/>
        <w:tabs>
          <w:tab w:val="clear" w:pos="708"/>
          <w:tab w:val="left" w:pos="1245" w:leader="none"/>
          <w:tab w:val="left" w:pos="159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tbl>
      <w:tblPr>
        <w:tblW w:w="1084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20"/>
        <w:gridCol w:w="1800"/>
        <w:gridCol w:w="1440"/>
        <w:gridCol w:w="903"/>
        <w:gridCol w:w="956"/>
        <w:gridCol w:w="900"/>
        <w:gridCol w:w="192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Реконструкция и строительство   спортивных площадок в  сельской мес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ы местного самоуправления муниципальных образований Куртамышского район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 -2016 г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Развитие материально – технической базы  физической  культуры и спорта в район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Реконструкция и строительство спортивных площадок   в  г. Куртам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Администрация города  Куртамыш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 -2016 г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лучшение спортивной базы в городе Куртамыше  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Подготовка футбольного поля на стадионе в г. Куртамыше к искусственному покрытию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МБУ               «Физкультурно- оздоровительный комплекс»  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 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Развитие материально – технической  базы  физической   культуры и  спорта в район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обретение спортивной формы,  инвентаря  и оборудования для сборных коман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Сектор  по социальной политике  Администрации Куртамышского района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 – 2016 г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2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8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95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лучшение материальной базы. Экипировка коман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обретение спортивного инвентаря  тренерам - обществен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Сектор  по социальной политике  Администрации Куртамышского райо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- 2016 г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40.0</w:t>
              <w:tab/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лучшение материально-спортивной  базы общеобразовательных  шко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обретение спортивного оборудования, офисной техники и  звукоусилительной аппа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ектор  по социальной политике Администрации Куртамышского района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 -2016 г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 xml:space="preserve">15.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0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лучшение материально – технической баз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убсидия на содержание Физкультурно - оздоровительн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тдел экономики,управления имуществом и земельных отношений Администрации Куртам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 -2016 г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159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18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1890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lang w:val="en-US"/>
        </w:rPr>
        <w:t>IX</w:t>
      </w:r>
      <w:r>
        <w:rPr>
          <w:b/>
        </w:rPr>
        <w:t>. Развитие туризма в Куртамыш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20"/>
        <w:gridCol w:w="1800"/>
        <w:gridCol w:w="1440"/>
        <w:gridCol w:w="720"/>
        <w:gridCol w:w="956"/>
        <w:gridCol w:w="900"/>
        <w:gridCol w:w="174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Подготовка и издание аналитических и информационных материалов, содержащих данные о туризме и рекреации в Куртамышском районе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Сектор  по социальной политике Администрации Куртамышского район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-201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1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Информационное обеспечение сферы туризма в район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Разработка реестра туристских  ресурсов и реестра туристских объектов   в Куртамышском районе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 xml:space="preserve">Сектор  по социальной политике Администрации Куртамышского район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-201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опаганда сферы туризма в район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Разработка комплекса мер по обеспечению безопасности туристов на территории Куртамышского района в целях снижения вероятности  рисков не туристских  маршрутах и оказания своевременной помощи  терпящим бедств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и осуществляющие туристскую деятельность в Куртамышском районе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-201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беспечение безопасности в сфере туристской деятельност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Развитие перспективных видов внутреннего и въездного туризма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- лечебно-оздоровительного;   - экологического;  охотничьего и рыболовного; спортивного;                             - культурно- познавательного и событийного;                            - детского и молодежного;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и осуществляющие туристскую деятельность в Куртамышском районе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-201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Развитие туризма в район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Рекламно-информационное продвижение туристских продуктов Куртамышского района направленное на формирование благоприятного имиджа Куртамышского  района в  районных и областных средствах масссовой информации и сети Интер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рганизации осуществляющие туристскую деятельность в Куртамышском районе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- 201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-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Информационное обеспечение сферы туризма в район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Участие в областных научно-практических конференциях, семинарах, по вопросам развития туризма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Администрация Куртамышского райо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рганизации осуществляющие туристскую деятельность в Куртамышском районе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- 201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год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и проведение туристских мероприятий для населения Куртамыш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ектор по социальной политике Администрации Куртамышского райо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рганизации осуществляющие туристскую деятельность в Куртамышском районе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2014- 201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год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-30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055</wp:posOffset>
                </wp:positionH>
                <wp:positionV relativeFrom="paragraph">
                  <wp:posOffset>8255</wp:posOffset>
                </wp:positionV>
                <wp:extent cx="3444875" cy="1294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5pt;height:101.95pt;mso-wrap-distance-left:9.05pt;mso-wrap-distance-right:9.05pt;mso-wrap-distance-top:0pt;mso-wrap-distance-bottom:0pt;margin-top:0.6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left="-300" w:hanging="0"/>
        <w:rPr/>
      </w:pPr>
      <w:r>
        <w:rPr>
          <w:b/>
        </w:rPr>
        <w:t>Управляющий делами -  руководитель  аппарата                                                                                                                    Администрации  Куртамышского района                                                                                    Т.В. Большак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1z3">
    <w:name w:val="WW8Num1z3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Tahoma" w:hAnsi="Tahoma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  <w:sz w:val="24"/>
      <w:szCs w:val="24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auto"/>
      <w:kern w:val="2"/>
      <w:sz w:val="22"/>
      <w:szCs w:val="22"/>
      <w:lang w:val="ru-RU" w:bidi="ar-SA"/>
    </w:rPr>
  </w:style>
  <w:style w:type="character" w:styleId="WW8Num3z1">
    <w:name w:val="WW8Num3z1"/>
    <w:qFormat/>
    <w:rPr>
      <w:rFonts w:ascii="Arial" w:hAnsi="Arial" w:eastAsia="Lucida Sans Unicode" w:cs="Times New Roman"/>
      <w:color w:val="auto"/>
      <w:kern w:val="2"/>
      <w:sz w:val="22"/>
      <w:szCs w:val="22"/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9:00Z</dcterms:created>
  <dc:creator>Решетняк </dc:creator>
  <dc:description/>
  <cp:keywords/>
  <dc:language>en-US</dc:language>
  <cp:lastModifiedBy>Пользователь</cp:lastModifiedBy>
  <cp:lastPrinted>2014-05-16T08:33:00Z</cp:lastPrinted>
  <dcterms:modified xsi:type="dcterms:W3CDTF">2014-06-05T03:14:00Z</dcterms:modified>
  <cp:revision>99</cp:revision>
  <dc:subject/>
  <dc:title/>
</cp:coreProperties>
</file>