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РГАНСКАЯ ОБЛАСТЬ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ТАМЫШ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rPr/>
      </w:pPr>
      <w:r>
        <w:rPr/>
        <w:t>АДМИНИСТРАЦИЯ КУРТАМЫШСКОГО 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07.05.2014 г.</w:t>
            </w: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  <w:u w:val="single"/>
              </w:rPr>
              <w:t>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. Куртамыш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 внесении изменения в постановление Администрации Куртамышского района от 10.09.2012 г.  № 57 «Об утверждении муниципальной программы Куртамышского района в сфере защиты населения и реабилитации территорий от чрезвычайных ситуаций и обеспечения пожарной безопасности на 2013 – 2015 годы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ёй 179 Бюджетного кодекса Российской Федерации, решением Куртамышской районной Думы от 24.04.2014 г. № 21 «О внесении изменений в решение Куртамышской районной Думы от 19 декабря 2013 года № 62 «О районном бюджете Куртамышского района на 2014 год и на плановый период 2015 и 2016 годов» и  постановлением Администрации Куртамышского района от 23.09.2013 г. № 94 «О муниципальных программах Куртамышского района»  Администрация Куртамыш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Куртамышского района от 10.09.2012 г.  № 57 «Об утверждении муниципальной программы Куртамышского района в сфере защиты населения и реабилитации территорий от чрезвычайных ситуаций и обеспечения пожарной безопасности на 2013 – 2015 годы» следующее измен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ложение  к муниципальной</w:t>
      </w:r>
      <w:r>
        <w:rPr>
          <w:bCs/>
          <w:sz w:val="24"/>
          <w:szCs w:val="24"/>
        </w:rPr>
        <w:t xml:space="preserve"> программе Куртамышского района в сфере защиты населения и реабилитации территорий от чрезвычайных ситуаций и обеспечения пожарной безопасности на 2013 – 2015 годы</w:t>
      </w:r>
      <w:r>
        <w:rPr>
          <w:sz w:val="24"/>
          <w:szCs w:val="24"/>
        </w:rPr>
        <w:t xml:space="preserve"> изложить в редакции согласно приложению  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публиковать настоящее постановление в информационном бюллетене «Куртамышский район: официально» и разместить на официальном сайте Администрации Куртамыш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выполнением настоящего постановления возложить на заместителя Главы Куртамышского района по строительству, промышленности и жилищно – коммунальному хозяйству Глухова И.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уртамышского района </w:t>
        <w:tab/>
        <w:tab/>
        <w:tab/>
        <w:tab/>
        <w:t xml:space="preserve">                                           В.А Сух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лов А.В.</w:t>
      </w:r>
    </w:p>
    <w:p>
      <w:pPr>
        <w:pStyle w:val="Normal"/>
        <w:jc w:val="both"/>
        <w:rPr/>
      </w:pPr>
      <w:r>
        <w:rPr/>
        <w:t xml:space="preserve">21449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Разослано по списку (см. оборот)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Куртамыш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4"/>
          <w:szCs w:val="24"/>
        </w:rPr>
        <w:t xml:space="preserve">района </w:t>
      </w:r>
      <w:r>
        <w:rPr>
          <w:bCs/>
          <w:sz w:val="22"/>
          <w:szCs w:val="22"/>
        </w:rPr>
        <w:t xml:space="preserve">в сфере защиты населения и реабилитации территорий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чрезвычайных ситуаций и обеспечения пожарной безопас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2"/>
          <w:szCs w:val="22"/>
        </w:rPr>
        <w:t>на 2013 – 2015 годы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Куртамышского района </w:t>
      </w:r>
      <w:r>
        <w:rPr>
          <w:b/>
          <w:bCs/>
          <w:sz w:val="24"/>
          <w:szCs w:val="24"/>
        </w:rPr>
        <w:t>в сфере защиты населения и реабилитации территор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т чрезвычайных ситуаций и обеспечения пожарной безопасности на 2013 – 2015 год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38"/>
        <w:gridCol w:w="124"/>
        <w:gridCol w:w="946"/>
        <w:gridCol w:w="46"/>
        <w:gridCol w:w="900"/>
        <w:gridCol w:w="43"/>
        <w:gridCol w:w="888"/>
        <w:gridCol w:w="15"/>
        <w:gridCol w:w="931"/>
        <w:gridCol w:w="170"/>
        <w:gridCol w:w="776"/>
        <w:gridCol w:w="167"/>
        <w:gridCol w:w="779"/>
        <w:gridCol w:w="109"/>
        <w:gridCol w:w="1742"/>
        <w:gridCol w:w="28"/>
        <w:gridCol w:w="2540"/>
        <w:gridCol w:w="28"/>
        <w:gridCol w:w="893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N </w:t>
              <w:br/>
              <w:t>п/п</w:t>
            </w:r>
          </w:p>
        </w:tc>
        <w:tc>
          <w:tcPr>
            <w:tcW w:w="3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бъем бюджетных  </w:t>
              <w:br/>
              <w:t>ассигнований, тыс.</w:t>
              <w:br/>
              <w:t>рублей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жидаемые     </w:t>
              <w:br/>
              <w:t xml:space="preserve">результаты, тыс. </w:t>
              <w:br/>
              <w:t>рублей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есурсное </w:t>
              <w:br/>
              <w:t>обеспече-</w:t>
              <w:br/>
              <w:t>ние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полнители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оки</w:t>
              <w:br/>
              <w:t>реа-</w:t>
              <w:br/>
              <w:t>лиза-</w:t>
              <w:br/>
              <w:t>ции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</w:rPr>
              <w:t>2013 го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</w:rPr>
              <w:t>2014 год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</w:rPr>
              <w:t>2015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</w:rPr>
              <w:t>2013 го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</w:rPr>
              <w:t>2014 го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</w:rPr>
              <w:t>2015 год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5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1. Предупреждение пожаров и снижение сопутствующих потерь от ни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1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зготовление и приобретение печатных агитационных материалов на противопожарные те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редства районного бюджет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дминистрац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уртамышского район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3 -2015 год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1.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тематической периодической странички в районной газете «Куртамышская нива», ежекварталь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едства районного бюджет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дминистрац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уртамышского район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4"/>
              </w:rPr>
              <w:t>2013 -2015 год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1.3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бучение населения мерам пожарной безопасности. Работа с детьми и школьниками. Проведение конкурсов, викторин и т.д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редства районного бюджет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уртамышского района, органы местного самоуправления Куртамышского района (по согласованию), иные организации Куртамышского района (по согласованию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4"/>
              </w:rPr>
              <w:t>2013 -2015 год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1.4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обретение специальной литературы по противопожарной тематике для обучения личного состава (техническая, справочная, нормативная и правовая литератур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редства районного бюджет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уртамышского район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4"/>
              </w:rPr>
              <w:t>2013 -2015 годы</w:t>
            </w:r>
          </w:p>
        </w:tc>
      </w:tr>
      <w:tr>
        <w:trPr/>
        <w:tc>
          <w:tcPr>
            <w:tcW w:w="15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. Укрепление кадров, обеспечение социальной защищенности личного состава постов МП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азание материальной помощи, поощрение по итогам  соревнований на лучший пос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редства районного бюджет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уртамышского район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3 -2015 годы</w:t>
            </w:r>
          </w:p>
        </w:tc>
      </w:tr>
      <w:tr>
        <w:trPr/>
        <w:tc>
          <w:tcPr>
            <w:tcW w:w="15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. Развитие материально – технической базы постов МП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1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Ремонт пожарных депо в сельских администрация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5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5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редства районного бюджет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Куртамыш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4"/>
              </w:rPr>
              <w:t xml:space="preserve">2013 -2015 годы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итальный ремонт автомобилей сельских администрац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редства районного бюджет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Куртамышского района (по согласованию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4"/>
              </w:rPr>
              <w:t>2013 -2015 год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3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кущий ремонт (приобретение газоструйных установок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4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4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редства районного бюджет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местного самоуправления Куртамышского района (по согласованию)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3 -2015 год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  <w:t>3.4</w:t>
            </w:r>
          </w:p>
        </w:tc>
        <w:tc>
          <w:tcPr>
            <w:tcW w:w="3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  <w:t>Приобретение  аварийно – спасательного оборудования пожарно – технического вооруж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0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0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Средства районного бюджета</w:t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6"/>
              </w:rPr>
              <w:t>Органы местного самоуправления Куртамышского района (по согласованию)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4"/>
              </w:rPr>
              <w:t>2013 -2015 год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5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На установку пожарных гидран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редства районного бюджет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Куртамышского района (по согласованию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3 -2015 годы</w:t>
            </w:r>
          </w:p>
        </w:tc>
      </w:tr>
      <w:tr>
        <w:trPr/>
        <w:tc>
          <w:tcPr>
            <w:tcW w:w="15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и развитие ЕДДС Куртамышского района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  <w:t>4.1</w:t>
            </w:r>
          </w:p>
        </w:tc>
        <w:tc>
          <w:tcPr>
            <w:tcW w:w="3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 xml:space="preserve">Содержание диспетчеров ЕДДС района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7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7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9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  <w:szCs w:val="24"/>
              </w:rPr>
              <w:t>Средства районного бюджета</w:t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Администрация Куртамышского района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4"/>
              </w:rPr>
              <w:t>2013 -2015 год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  <w:t>4.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Текущие расходы ЕДДС рай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,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,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  <w:szCs w:val="24"/>
              </w:rPr>
              <w:t>Средства районного бюджет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  <w:szCs w:val="24"/>
              </w:rPr>
              <w:t>Администрация Куртамышского район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  <w:szCs w:val="24"/>
              </w:rPr>
              <w:t>2013 -2015 годы</w:t>
            </w:r>
          </w:p>
        </w:tc>
      </w:tr>
      <w:tr>
        <w:trPr/>
        <w:tc>
          <w:tcPr>
            <w:tcW w:w="14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. Обучение населения района в области гражданской обороны и защиты от чрезвычайных ситуац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бучение должностных лиц и специалистов ГО и РСЧС района в </w:t>
            </w:r>
            <w:r>
              <w:rPr>
                <w:rFonts w:cs="Times New Roman" w:ascii="Times New Roman" w:hAnsi="Times New Roman"/>
                <w:sz w:val="26"/>
              </w:rPr>
              <w:t>государственном казённом образовательном учреждении «Учебно – методический центр по гражданской обороне и чрезвычайным ситуациям Курганской области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,80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,6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,90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40"/>
              </w:rPr>
              <w:t>2,62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редства районного бюджет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уртамышского района, органы местного самоуправления Куртамышского района (по согласованию), иные организации Куртамышского района (по согласованию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3 -2015 год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ведение конкурсных мероприятий по ГО и ЧС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,58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,58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редства районного бюджет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Администрация Куртамышского района, органы местного самоуправления Куртамышского райо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, иные организации Куртамышского райо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3 -2015 годы</w:t>
            </w:r>
          </w:p>
        </w:tc>
      </w:tr>
      <w:tr>
        <w:trPr/>
        <w:tc>
          <w:tcPr>
            <w:tcW w:w="15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6. Содержание потенциально опасных объе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Обслуживание ГТС на р. Берёзовка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4,73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40"/>
              </w:rPr>
              <w:t>78,8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4,73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40"/>
              </w:rPr>
              <w:t>78,87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Средства районного бюджет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Куртамышский филиал ФГБУ «Управление   Курганмелиоводхоз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по согласованию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3 -2015 год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6.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Обязательное страхование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9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9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,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Средства районного бюджет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Администрация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Куртамышского райо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013 -2015 годы</w:t>
            </w:r>
          </w:p>
        </w:tc>
      </w:tr>
      <w:tr>
        <w:trPr/>
        <w:tc>
          <w:tcPr>
            <w:tcW w:w="15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7. Обеспечение экологической безопас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1.</w:t>
              <w:tab/>
              <w:t>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Ликвидация несанкционированных свалок, утилизация и переработка бытовых и промышленных отходо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1,8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1,8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редства районного бюджет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Куртамышского района (по согласованию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3 -2015 год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того: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,85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47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,85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4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4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»</w:t>
      </w:r>
    </w:p>
    <w:p>
      <w:pPr>
        <w:pStyle w:val="Style13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119"/>
    </w:pPr>
    <w:rPr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33:00Z</dcterms:created>
  <dc:creator>IYG</dc:creator>
  <dc:description/>
  <cp:keywords/>
  <dc:language>en-US</dc:language>
  <cp:lastModifiedBy>IYG</cp:lastModifiedBy>
  <cp:lastPrinted>2014-05-14T08:39:00Z</cp:lastPrinted>
  <dcterms:modified xsi:type="dcterms:W3CDTF">2014-05-14T02:40:00Z</dcterms:modified>
  <cp:revision>9</cp:revision>
  <dc:subject/>
  <dc:title>КУРТАМЫШСКИЙ РАЙОН</dc:title>
</cp:coreProperties>
</file>