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szCs w:val="24"/>
        </w:rPr>
      </w:pPr>
      <w:r>
        <w:rPr>
          <w:szCs w:val="24"/>
        </w:rPr>
        <w:t>АДМИНИСТРАЦИЯ КУРТАМЫШСКОГО  РАЙОН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19"/>
      </w:tblGrid>
      <w:tr>
        <w:trPr/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от ____________________№ ______</w:t>
            </w:r>
          </w:p>
          <w:p>
            <w:pPr>
              <w:pStyle w:val="Normal"/>
              <w:rPr/>
            </w:pPr>
            <w:r>
              <w:rPr/>
              <w:t>г. Куртамыш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Куртамышского района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 мая 2012 года № 30 «Об утверждении целевой программы Куртамышского района «Противодействие коррупции в Куртамышском районе в 2012-2015 годах»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179 Бюджетного кодекса Российской Федерации, Федеральным законом от 25 декабря 2008 года № 273-ФЗ «О противодействии коррупции», постановлением Администрации Куртамышского района от 23 сентября 2013 года № 94 «О муниципальных программах Куртамышского района» Администрация Куртамышского района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зменения в постановление Администрации Куртамышского района от 2 мая 2012 года № 30 «Об утверждении целевой программы Куртамышского района «Противодействие коррупции в Куртамышском районе в 2012-2015 годах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в наименовании и тексте постановления, ссылке на приложение к постановлению слово «целевая» в соответствующих падежах заменить словом  «муниципальная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2) приложение к  постановлению изложить в редакции согласно приложению  к настоящему постановлению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2. 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Куртамышского района, начиная с бюджета на 2014 год и на плановый период 2015 год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4. Контроль за выполнением настоящего постановления  возложить на управляющего делами - руководителя аппарата Администрации Куртамышского района Большакову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ртамышского района                                                                                       В.А.Сух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илязов С.В.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2-14-56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Куртамышского района от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«О внесении изменений в постановление Администрации Куртамышского района «Об утверждении целевой программы Куртамышского района «Противодействие коррупции в Куртамышском районе в 2012-2015 годах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илож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постановлению Администрации Куртамышского района от </w:t>
            </w:r>
            <w:r>
              <w:rPr>
                <w:b/>
                <w:bCs/>
              </w:rPr>
              <w:t>2 мая 2012 года № 30 «Об утверждении целевой программы Куртамышского района «Противодействие коррупции в Куртамышском районе в 2012-2015 годах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b/>
        </w:rPr>
        <w:t>МУНИЦИПАЛЬНАЯ ПРОГРАММА КУРТАМЫШСКОГО РАЙОНА</w:t>
      </w:r>
    </w:p>
    <w:p>
      <w:pPr>
        <w:pStyle w:val="Style13"/>
        <w:spacing w:before="0" w:after="0"/>
        <w:jc w:val="center"/>
        <w:rPr/>
      </w:pPr>
      <w:r>
        <w:rPr>
          <w:b/>
        </w:rPr>
        <w:t>«ПРОТИВОДЕЙСТВИЕ КОРРУПЦИИ В КУРТАМЫШСКОМ РАЙОНЕ В 2012-2015</w:t>
      </w:r>
      <w:r>
        <w:rPr/>
        <w:t xml:space="preserve"> </w:t>
      </w:r>
      <w:r>
        <w:rPr>
          <w:b/>
        </w:rPr>
        <w:t>ГОДАХ»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</w:rPr>
        <w:t>Раздел I. Паспорт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Куртамышского район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 xml:space="preserve">«Противодействие коррупции в Куртамышском районе в 2012-2015 годах»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34" w:type="dxa"/>
          <w:left w:w="34" w:type="dxa"/>
          <w:bottom w:w="34" w:type="dxa"/>
          <w:right w:w="45" w:type="dxa"/>
        </w:tblCellMar>
      </w:tblPr>
      <w:tblGrid>
        <w:gridCol w:w="2034"/>
        <w:gridCol w:w="788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Куртамышского района </w:t>
            </w:r>
            <w:r>
              <w:rPr/>
              <w:t>«Противодействие коррупции в Куртамышском районе в 2012-2015 годах» (далее – Программа)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равовой, организационной, кадровой работы и делопроизводства Администрации Куртамышского района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ртамышского района, ее отраслевые (функциональные) органы, структурные подразделения, Куртамышская районная Дума (по согласованию), рабочая группа  по выработке мер противодействия коррупции в Куртамышском районе (по согласованию), комиссия по соблюдению требований к служебному поведению муниципальных служащих  и урегулированию конфликта интересов Администрации Куртамышского района (по согласованию), рабочая группа по переводу муниципальных услуг (функций) в электронный вид, предоставляемых Администрацией Куртамышского района, муниципальные учреждения  Куртамышского района (по согласованию), органы местного самоуправления муниципальных образований Куртамышского района (по согласованию)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инимаемых мер органами местного самоуправления муниципальных образований Куртамышского района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уровня коррупции при предоставлении  муниципальных услуг; 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  причин   и    условий,    порождающих    коррупционные правонарушения.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нтикоррупционного образования и пропаганды, формирование антикоррупционного общественного сознания, характеризующегося нетерпимостью муниципальных служащих  Куртамышского района, граждан и организаций к коррупционным действиям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административных барьеров, причин и условий для коррупционных проявлений в сферах предпринимательской деятельности, закупки товаров, работ, услуг для обеспечения муниципальных нужд, расходования бюджетных средств, предоставления муниципальных услуг населению.</w:t>
            </w:r>
          </w:p>
        </w:tc>
      </w:tr>
      <w:tr>
        <w:trPr>
          <w:trHeight w:val="2479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 индикаторы 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Куртамышского района, сталкивающихся с проявлениями коррупции по результатам обращений в органы местного самоуправления Куртамышского района (%)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/>
              <w:t xml:space="preserve">уровень коррупции при  предоставлении муниципальных услуг органами местного самоуправления Куртамышского района </w:t>
            </w:r>
            <w:r>
              <w:rPr>
                <w:rFonts w:eastAsia="Arial CYR"/>
              </w:rPr>
              <w:t>по результатам анализа жалоб и обращений граждан от общего числа зарегистрированных преступлений коррупционной направленности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материалов антикоррупционной направленность, формирования антикоррупционного правосознания населения и информационно-пропагандистского сопровождения принимаемых органами местного самоуправления Куртамышского района мер по противодействию коррупции (ед.)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5 годы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 xml:space="preserve">Средства бюджета Куртамышского района (ежегодные объемы средств на осуществление мероприятий Программы утверждаются решением Куртамышской районной Думы о районном бюджете на очередной финансовый год и плановый период); 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средств для реализации Программы составляет 1,6 млн.руб.&lt;*&gt;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 xml:space="preserve">2012 год – 400 тыс. руб.; 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3 год – 400 тыс.руб.;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4 год – 400 тыс.руб.;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 год - 400 тыс.руб.</w:t>
            </w:r>
          </w:p>
          <w:p>
            <w:pPr>
              <w:pStyle w:val="Normal"/>
              <w:rPr/>
            </w:pPr>
            <w:r>
              <w:rPr>
                <w:bCs/>
              </w:rPr>
              <w:t>&lt;*&gt; - средства носят прогнозный характер.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ланомерной и полной реализации целей и задач государственной политик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организации антикоррупционной деятельности в наиболее коррупционно опасных  сфер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, выявляемых контрольно-надзорными органами нарушений антикоррупционного законодательства, коррупциогенных факторов в нормативных правовых актах Куртамышского района и коррупционных правонарушений в органах местного самоуправления Куртамы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рганов местного самоуправления Куртамышского района, контроля за соблюдением ими законодательно установленных запретов и ограничен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коррупции при предоставлении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институтов гражданского общества в работе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институтов гражданского общества в работе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издержек бизнеса на преодоление административных барье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уровня коррупции при  предоставлении муниципальных услуг органами местного самоуправления Куртамышского района </w:t>
            </w:r>
            <w:r>
              <w:rPr>
                <w:rFonts w:eastAsia="Arial CYR"/>
              </w:rPr>
              <w:t>по результатам анализа жалоб и обращений граждан от общего числа зарегистрированных преступлений коррупцион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доверия граждан к деятельности органов местного самоуправления Куртамышского района.</w:t>
            </w:r>
          </w:p>
        </w:tc>
      </w:tr>
    </w:tbl>
    <w:p>
      <w:pPr>
        <w:pStyle w:val="Normal"/>
        <w:ind w:right="15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Раздел </w:t>
      </w:r>
      <w:r>
        <w:rPr>
          <w:rFonts w:eastAsia="Arial"/>
          <w:b/>
          <w:bCs/>
          <w:lang w:val="en-US"/>
        </w:rPr>
        <w:t>II</w:t>
      </w:r>
      <w:r>
        <w:rPr>
          <w:b/>
          <w:bCs/>
        </w:rPr>
        <w:t>. Характеристика текущего состояния сферы противодействия коррупции в Куртамышском районе</w:t>
      </w:r>
    </w:p>
    <w:p>
      <w:pPr>
        <w:pStyle w:val="Normal"/>
        <w:ind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9"/>
        </w:rPr>
        <w:t>Необходимым условием для успешного решения приоритетных задач социально-экономического развития Куртамыш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 муниципальных образований Куртамышского района Курганской области.</w:t>
      </w:r>
    </w:p>
    <w:p>
      <w:pPr>
        <w:pStyle w:val="Normal"/>
        <w:jc w:val="both"/>
        <w:rPr/>
      </w:pPr>
      <w:r>
        <w:rPr/>
        <w:tab/>
        <w:t xml:space="preserve">Антикоррупционная политика органов местного самоуправления муниципальных образований Куртамышского района представляет собой целенаправленную деятельность по реализации Национальной стратегии противодействия коррупции. 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ind w:right="15" w:hanging="0"/>
        <w:jc w:val="both"/>
        <w:rPr/>
      </w:pPr>
      <w:r>
        <w:rPr>
          <w:szCs w:val="29"/>
        </w:rPr>
        <w:tab/>
        <w:t>В период с 2008 по 2011 год</w:t>
      </w:r>
      <w:r>
        <w:rPr>
          <w:spacing w:val="-1"/>
        </w:rPr>
        <w:t xml:space="preserve"> в</w:t>
      </w:r>
      <w:r>
        <w:rPr/>
        <w:t xml:space="preserve"> Куртамышском районе сформированы и функционируют правовые и организационные основы противодействия коррупции. </w:t>
      </w:r>
    </w:p>
    <w:p>
      <w:pPr>
        <w:pStyle w:val="Normal"/>
        <w:shd w:fill="FFFFFF" w:val="clear"/>
        <w:spacing w:lineRule="atLeast" w:line="100"/>
        <w:ind w:right="15" w:hanging="0"/>
        <w:jc w:val="both"/>
        <w:rPr/>
      </w:pPr>
      <w:r>
        <w:rPr/>
        <w:tab/>
        <w:t>Проводится работа по приведению в соответствие с действующим законодательством  нормативной правовой базы органов местного самоуправления муниципальных образований   Куртамышского района в сфере противодействия коррупции. Организована работа по проведению антикоррупционной экспертизы нормативных правовых актов, принимаемых органами местного самоуправления муниципальных образований Куртамышского района, и их проектов с целью выявления и устранения коррупциогенных факторов.</w:t>
      </w:r>
    </w:p>
    <w:p>
      <w:pPr>
        <w:pStyle w:val="Normal"/>
        <w:shd w:fill="FFFFFF" w:val="clear"/>
        <w:spacing w:lineRule="atLeast" w:line="100"/>
        <w:ind w:right="15" w:hanging="0"/>
        <w:jc w:val="both"/>
        <w:rPr/>
      </w:pPr>
      <w:r>
        <w:rPr/>
        <w:t xml:space="preserve">           </w:t>
      </w:r>
      <w:r>
        <w:rPr/>
        <w:t>При Администрации Куртамышского района создан и осуществляет свою деятельность координирующий и совещательный орган по противодействию коррупции - рабочая группа по выработке мер противодействия коррупции в Куртамышском районе. В Администрациях муниципальных образований Куртамышского района созданы и действуют комиссии по соблюдению требований к служебному поведению муниципальных служащих и урегулированию конфликта интересов. В Администрации Куртамышского района организована работа телефона доверия для приема сообщений граждан о фактах коррупционных проявлений. Разрабатываются и внедряются антикоррупционные механизмы в рамках кадровой политики, административные регламенты исполнения муниципальных функций и оказания муниципальных услуг населению. Принимаются меры по обеспечению прозрачности принимаемых управленческих решений, правовому просвещению граждан и формированию у них нетерпимого отношения к коррупции.</w:t>
      </w:r>
    </w:p>
    <w:p>
      <w:pPr>
        <w:pStyle w:val="Normal"/>
        <w:shd w:fill="FFFFFF" w:val="clear"/>
        <w:spacing w:lineRule="atLeast" w:line="100"/>
        <w:ind w:right="15" w:hanging="0"/>
        <w:jc w:val="both"/>
        <w:rPr/>
      </w:pPr>
      <w:r>
        <w:rPr/>
        <w:tab/>
        <w:t xml:space="preserve">Вместе с тем принимаемые органами местного самоуправления муниципальных образований Куртамышского района меры по противодействию коррупции требуют продолжения их осуществления. </w:t>
      </w:r>
    </w:p>
    <w:p>
      <w:pPr>
        <w:pStyle w:val="Normal"/>
        <w:shd w:fill="FFFFFF" w:val="clear"/>
        <w:spacing w:lineRule="atLeast" w:line="100"/>
        <w:ind w:right="15" w:hanging="0"/>
        <w:jc w:val="both"/>
        <w:rPr/>
      </w:pPr>
      <w:r>
        <w:rPr/>
        <w:tab/>
        <w:t>Наличие коррупционных проявлений препятствует экономическому развитию Куртамышского района, совершенствованию муниципального управления,   нарушает права человека и приводит к социальной несправедливости, поэтому требует дальнейшего повышения эффективности разработки и реализации системных и целенаправленных мер по искоренению причин и условий коррупции на территории Куртамышского района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rFonts w:eastAsia="Arial"/>
          <w:b/>
          <w:bCs/>
          <w:lang w:val="en-US"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 Приоритеты и цели муниципальной политики в сфере противодействия коррупции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bCs/>
        </w:rPr>
      </w:pPr>
      <w:r>
        <w:rPr>
          <w:bCs/>
        </w:rPr>
        <w:t>Цели и приоритеты государственной политики в сфере противодействия коррупции изложены в Национальной стратегии противодействия коррупции, утвержденной Указом Президента Российской Федерации от 13 апреля 2010 года № 460, государственной программе Российской Федерации «Обеспечение общественного порядка и противодействие преступности», утвержденной распоряжением Правительства Российской Федерации от 6 марта 2013 года № 313-р, государственной программе российской Федерации «Информационное общество (2011-2020), утвержденной распоряжением Правительства Российской Федерации от 20 октября 2010 года № 1815-р, государственной программой Курганской области «Противодействие коррупции в Курганской области» на 2014-2018 годы, утвержденной постановлением Правительства Курганской области от 14 октября 2013 года № 486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bCs/>
        </w:rPr>
      </w:pPr>
      <w:r>
        <w:rPr>
          <w:bCs/>
        </w:rPr>
        <w:t>К числу приоритетных задач реализации муниципальной антикоррупционной политики относятся: формирование в обществе жесткого неприятия коррупции; повышение правовой культуры населения; достижение максимальной прозрачности процедур предоставления государственных услуг населению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b/>
          <w:b/>
          <w:bCs/>
        </w:rPr>
      </w:pPr>
      <w:r>
        <w:rPr>
          <w:bCs/>
        </w:rPr>
        <w:t>Основной целью муниципальной политики в сфере противодействия коррупции является снижение коррупции в Российской Федерации, профилактика коррупционных проявлений.</w:t>
      </w:r>
    </w:p>
    <w:p>
      <w:pPr>
        <w:pStyle w:val="Normal"/>
        <w:ind w:firstLine="708"/>
        <w:jc w:val="both"/>
        <w:rPr/>
      </w:pPr>
      <w:r>
        <w:rPr/>
        <w:t>В среднесрочной перспективе движение к заданным ориентирам   планируется осуществить в рамках  муниципальной программы Куртамышского района «Противодействие коррупции в Куртамышском районе»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Цели и задачи Программы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 xml:space="preserve">Целями Программы в 2012-2015 годах являются: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снижение уровня коррупции при исполнении муниципальных функций и предоставлении муниципальных услуг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устранение причин и условий, порождающих коррупционные правонарушения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реализация  организационно-правовых мер по противодействию коррупции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измерение и оценка существующего уровня коррупции по годам реализации Программы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формирование антикоррупционного общественного сознания, характеризующегося нетерпимостью муниципальных служащих муниципальных образований Куртамышского района, граждан и организаций к коррупционным действиям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предупреждение коррупционных правонарушений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обеспечение ответственности за коррупционные правонарушения в случаях, предусмотренных действующим законодательством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мониторинг коррупционных факторов и эффективности мер антикоррупционной политики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вовлечение гражданского общества в реализацию антикоррупционной политики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содействие   реализации   прав  граждан   и  организаций на доступ к информации о фактах  коррупции  и  коррупционных  факторах,  а также на  их свободное освещение в средствах массовой информации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проведение    антикоррупционной   экспертизы   нормативных   правовых   актов Куртамышского района и их проектов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разработка    и    внедрение    антикоррупционных   механизмов   в  рамках кадровой политики, реализуемой в органах местного самоуправления муниципальных образований  Куртамышского района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разработка механизмов, способствующих совершенствованию организации деятельности органов местного самоуправления муниципальных образований Куртамышского района в сфере противодействия коррупции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реализация мер по противодействию коррупции, направленных на поддержку малого и среднего предпринимательства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 xml:space="preserve">повышение информационной открытости органов местного самоуправления Куртамышского района. </w:t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роки и этапы реализации Программы</w:t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Программа рассчитана на 2012-2015 годы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Этапы реализации Программы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1 этап — 2012 год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2 этап — 2013</w:t>
      </w:r>
      <w:r>
        <w:rPr>
          <w:lang w:val="en-US"/>
        </w:rPr>
        <w:t xml:space="preserve"> </w:t>
      </w:r>
      <w:r>
        <w:rPr/>
        <w:t>год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3 этап – 2014 год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4 этап – 2015 год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>Срок реализации Программы обеспечивает исполнение поставленных целей и задач.</w:t>
      </w:r>
    </w:p>
    <w:p>
      <w:pPr>
        <w:pStyle w:val="Default"/>
        <w:widowControl w:val="false"/>
        <w:tabs>
          <w:tab w:val="clear" w:pos="708"/>
          <w:tab w:val="left" w:pos="9840" w:leader="none"/>
        </w:tabs>
        <w:ind w:right="-15" w:hanging="0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рогноз ожидаемых конечных результат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результате реализации Программы ожидае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Arial"/>
          <w:color w:val="FF0000"/>
        </w:rPr>
      </w:pPr>
      <w:r>
        <w:rPr>
          <w:rFonts w:eastAsia="Arial"/>
          <w:color w:val="000000"/>
        </w:rPr>
        <w:t>снижение доли граждан, сталкивающихся с проявлениями коррупции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Arial"/>
          <w:color w:val="FF0000"/>
        </w:rPr>
      </w:pPr>
      <w:r>
        <w:rPr>
          <w:rFonts w:eastAsia="Arial"/>
          <w:color w:val="000000"/>
        </w:rPr>
        <w:t>рост доверия граждан и организаций, сталкивавшихся с проявлениями коррупции, к органам местного самоуправления муниципальных образований Куртамышского района по результатам увеличения числа обращений граждан, поступивших во время работы телефона довери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снижение уровня коррупции при исполнении муниципальных функций и предоставлении  муниципальных услуг </w:t>
      </w:r>
      <w:r>
        <w:rPr>
          <w:rFonts w:eastAsia="Arial CYR"/>
          <w:color w:val="000000"/>
        </w:rPr>
        <w:t>по результатам анализа жалоб и обращений граждан от общего числа зарегистрированных преступлений коррупционной направленности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расширение и интенсификация сфер упреждающего воздействия на коррупциогенные факторы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оздание условий для постепенного снижения уровня коррупции, ограничения  действия факторов, ее провоцирующих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Arial"/>
          <w:color w:val="000000"/>
        </w:rPr>
        <w:t>ослабление негативных воздействий коррупции на муниципальное управление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Arial"/>
          <w:color w:val="000000"/>
        </w:rPr>
        <w:t>снижение уровня коррупции при исполнении муниципальных функций и предоставлении муниципальных услуг органами местного самоуправления  Куртамышского района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Arial"/>
          <w:color w:val="000000"/>
        </w:rPr>
        <w:t>повышение качества и доступности  муниципальных услуг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уменьшение издержек бизнеса на преодоление административных барьеров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Arial"/>
          <w:color w:val="000000"/>
        </w:rPr>
        <w:t>укрепление доверия граждан к деятельности органов местного самоуправления  муниципальных образований Куртамышского района.</w:t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. Перечень мероприяти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еречень</w:t>
        </w:r>
      </w:hyperlink>
      <w:r>
        <w:rPr/>
        <w:t xml:space="preserve"> мероприятий Программы с указанием сроков их реализации, исполнителей, объемов финансирования по источникам и годам приведен в приложении к Программе.</w:t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I</w:t>
      </w:r>
      <w:r>
        <w:rPr>
          <w:b/>
          <w:bCs/>
        </w:rPr>
        <w:t>. Ц</w:t>
      </w:r>
      <w:r>
        <w:rPr>
          <w:b/>
        </w:rPr>
        <w:t xml:space="preserve">елевые индикаторы Программы </w:t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3121"/>
        <w:gridCol w:w="1265"/>
        <w:gridCol w:w="1357"/>
        <w:gridCol w:w="1392"/>
        <w:gridCol w:w="1393"/>
        <w:gridCol w:w="1393"/>
      </w:tblGrid>
      <w:tr>
        <w:trPr/>
        <w:tc>
          <w:tcPr>
            <w:tcW w:w="3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 xml:space="preserve">Наименование целевого индикатора               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 xml:space="preserve">Единица  </w:t>
              <w:br/>
              <w:t>измерения</w:t>
            </w:r>
          </w:p>
        </w:tc>
        <w:tc>
          <w:tcPr>
            <w:tcW w:w="5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 xml:space="preserve">Год реализации  </w:t>
              <w:br/>
              <w:t xml:space="preserve">Программы   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5</w:t>
            </w:r>
          </w:p>
        </w:tc>
      </w:tr>
      <w:tr>
        <w:trPr/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 и организаций Куртамышского района, сталкивающихся с проявлениями коррупции по результатам обращений в органы местного самоуправления Куртамышского района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>по отношению к базовому показателю-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>2011 год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 xml:space="preserve">поддержание на уровне  базового показателя 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color w:val="000000"/>
              </w:rPr>
              <w:t xml:space="preserve">поддержание на уровне базового показателя 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 xml:space="preserve">поддержание на уровне базового показателя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 xml:space="preserve">поддержание на уровне базового показателя </w:t>
            </w:r>
          </w:p>
        </w:tc>
      </w:tr>
      <w:tr>
        <w:trPr/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верия граждан и организаций, сталкивавшихся с проявлениями коррупции, к органам местного самоуправления муниципальных образований Куртамышского района по результатам увеличения числа обращений граждан, поступивших во время работы телефона доверия Администрации Куртамыш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color w:val="000000"/>
              </w:rPr>
              <w:t xml:space="preserve">Число обращений    гражд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color w:val="000000"/>
              </w:rPr>
              <w:t xml:space="preserve">по отношению к базовому показателю - 2011 год  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color w:val="000000"/>
              </w:rPr>
              <w:t xml:space="preserve">увеличение к уровню базового показателя на 10 % 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color w:val="000000"/>
              </w:rPr>
              <w:t xml:space="preserve">увеличение к уровню предыдущего периода на 10 % 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>увеличение к уровню предыдущего периода на 10 %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>увеличение к уровню предыдущего периода  на10 %</w:t>
            </w:r>
          </w:p>
        </w:tc>
      </w:tr>
      <w:tr>
        <w:trPr/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/>
              <w:t xml:space="preserve">Уровень коррупции при исполнении муниципальных функций и  предоставлении муниципальных услуг органами местного самоуправления Куртамышского района </w:t>
            </w:r>
            <w:r>
              <w:rPr>
                <w:rFonts w:eastAsia="Arial CYR"/>
              </w:rPr>
              <w:t>по результатам анализа жалоб и обращений граждан от общего числа зарегистрированных преступлений коррупционной направленности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-55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%</w:t>
            </w:r>
          </w:p>
          <w:p>
            <w:pPr>
              <w:pStyle w:val="Normal"/>
              <w:autoSpaceDE w:val="false"/>
              <w:ind w:left="5" w:right="-55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по отношению к базовому показателю -  2011 год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  <w:color w:val="000000"/>
              </w:rPr>
              <w:t>снижение к уровню базового показателя на 10 %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  <w:color w:val="000000"/>
              </w:rPr>
              <w:t>снижение к уровню предыдущего периода на 10 %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  <w:color w:val="000000"/>
              </w:rPr>
              <w:t>снижение к уровню предыдущего периода на  10 %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  <w:color w:val="000000"/>
              </w:rPr>
              <w:t>снижение к уровню предыдущего периода на 10 %</w:t>
            </w:r>
            <w:r>
              <w:rPr>
                <w:rFonts w:eastAsia="Arial CY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X</w:t>
      </w:r>
      <w:r>
        <w:rPr>
          <w:b/>
          <w:bCs/>
        </w:rPr>
        <w:t>. Информация по ресурсному обеспечению Программы</w:t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>С</w:t>
      </w:r>
      <w:r>
        <w:rPr>
          <w:bCs/>
        </w:rPr>
        <w:t>редства бюджета Куртамышского района (ежегодные объемы средств на осуществление мероприятий Программы утверждаются решением Куртамышской районной Думы о районном бюджете на очередной финансовый год и плановый период. Общий объем финансирования средств для реализации Программы составляет 1,6 млн.руб.&lt;*&gt;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 xml:space="preserve">в том числе по годам: 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2012 год – 400 тыс. руб.;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2013 год – 400 тыс.руб.;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2014 год – 400 тыс.руб.;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2015 год - 400 тыс.руб.</w:t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both"/>
        <w:rPr>
          <w:bCs/>
        </w:rPr>
      </w:pPr>
      <w:r>
        <w:rPr>
          <w:bCs/>
        </w:rPr>
        <w:t>&lt;*&gt; - средства носят прогноз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- руководитель аппарата  </w:t>
      </w:r>
    </w:p>
    <w:p>
      <w:pPr>
        <w:pStyle w:val="Normal"/>
        <w:rPr/>
      </w:pPr>
      <w:r>
        <w:rPr/>
        <w:t>Администрации Куртамышского района</w:t>
        <w:tab/>
        <w:tab/>
        <w:tab/>
        <w:tab/>
        <w:t xml:space="preserve">                      Т.В.Боль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к муниципальной программе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уртамышского района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«Противодействие коррупции в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уртамышском районе в 2012-2015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одах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45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</w:t>
      </w:r>
    </w:p>
    <w:p>
      <w:pPr>
        <w:pStyle w:val="Normal"/>
        <w:ind w:right="-450" w:hanging="0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уртамышского района</w:t>
      </w:r>
    </w:p>
    <w:p>
      <w:pPr>
        <w:pStyle w:val="Normal"/>
        <w:ind w:right="-450" w:hanging="0"/>
        <w:jc w:val="center"/>
        <w:rPr>
          <w:b/>
          <w:b/>
          <w:bCs/>
        </w:rPr>
      </w:pPr>
      <w:r>
        <w:rPr>
          <w:b/>
          <w:bCs/>
        </w:rPr>
        <w:t>«Противодействие коррупции в Куртамышском районе в 2012 — 2015 годах»</w:t>
      </w:r>
    </w:p>
    <w:p>
      <w:pPr>
        <w:pStyle w:val="Normal"/>
        <w:ind w:right="-45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81"/>
        <w:gridCol w:w="576"/>
        <w:gridCol w:w="225"/>
        <w:gridCol w:w="361"/>
        <w:gridCol w:w="358"/>
        <w:gridCol w:w="320"/>
        <w:gridCol w:w="385"/>
        <w:gridCol w:w="794"/>
        <w:gridCol w:w="2152"/>
        <w:gridCol w:w="1840"/>
      </w:tblGrid>
      <w:tr>
        <w:trPr>
          <w:trHeight w:val="179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                 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Куртамышского района по годам,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5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нормативных правовых актов органов местного самоуправления Куртамышского района (далее - ОМС Куртамышского района), органов местного самоуправления муниципальных образований Куртамышского района (далее – ОМС МО)  в соответствие с действующим законодательством в сфере противодействия коррупции        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ртамышского района; </w:t>
            </w:r>
          </w:p>
          <w:p>
            <w:pPr>
              <w:pStyle w:val="Normal"/>
              <w:rPr/>
            </w:pPr>
            <w:r>
              <w:rPr/>
              <w:t xml:space="preserve">Куртамышская районная Дума (по согласованию); </w:t>
            </w:r>
          </w:p>
          <w:p>
            <w:pPr>
              <w:pStyle w:val="Normal"/>
              <w:rPr/>
            </w:pPr>
            <w:r>
              <w:rPr/>
              <w:t xml:space="preserve">ОМС МО (по согласованию)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 правовых актов ОМС Куртамышского района, ОМС МО их проектов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ОМС МО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рганы прокуратуры (по согласованию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змещения на официальном сайте  в сети Интернет Администрации Куртамышского района проектов нормативных</w:t>
              <w:br/>
              <w:t xml:space="preserve">правовых актов ОМС Куртамышского района, ОМС МО, затрагивающих  права, свободы и обязанности человека  и гражданина, устанавливающих  правовой статус организаций или   имеющих межведомственный     характер, в целях проведения  независимой  антикоррупционной    </w:t>
              <w:br/>
              <w:t xml:space="preserve">экспертизы  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ртамышского района; </w:t>
            </w:r>
          </w:p>
          <w:p>
            <w:pPr>
              <w:pStyle w:val="Normal"/>
              <w:rPr/>
            </w:pPr>
            <w:r>
              <w:rPr/>
              <w:t xml:space="preserve">Куртамышская районная Дума (по согласованию); </w:t>
            </w:r>
          </w:p>
          <w:p>
            <w:pPr>
              <w:pStyle w:val="Normal"/>
              <w:rPr/>
            </w:pPr>
            <w:r>
              <w:rPr/>
              <w:t xml:space="preserve">ОМС МО (по согласованию)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ланов работы по реализации </w:t>
            </w:r>
            <w:r>
              <w:rPr>
                <w:rFonts w:eastAsia="Arial"/>
                <w:color w:val="000000"/>
              </w:rPr>
              <w:t xml:space="preserve">Указа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 — 2011 годы», </w:t>
            </w:r>
            <w:r>
              <w:rPr/>
              <w:t>Указа 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в ОМС Куртамышского района, ОМС МО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ртамышского района; </w:t>
            </w:r>
          </w:p>
          <w:p>
            <w:pPr>
              <w:pStyle w:val="Normal"/>
              <w:rPr/>
            </w:pPr>
            <w:r>
              <w:rPr/>
              <w:t xml:space="preserve">Куртамышская районная Дума (по согласованию); </w:t>
            </w:r>
          </w:p>
          <w:p>
            <w:pPr>
              <w:pStyle w:val="Normal"/>
              <w:rPr/>
            </w:pPr>
            <w:r>
              <w:rPr/>
              <w:t>ОМС МО (по согласованию);</w:t>
            </w:r>
          </w:p>
          <w:p>
            <w:pPr>
              <w:pStyle w:val="Normal"/>
              <w:rPr/>
            </w:pPr>
            <w:r>
              <w:rPr/>
              <w:t>Рабочая группа  по выработке мер противодействия коррупции в Куртамышском районе (по согласованию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Normal"/>
              <w:rPr/>
            </w:pPr>
            <w:r>
              <w:rPr/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ведомственных муниципальных  программ противодействия коррупции в сферах образования,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рган управления образованием Администрации Куртамышского района «Отдел образования Администрации Куртамышского района» (далее- Отдел образования Администрации Куртамышского района);</w:t>
            </w:r>
          </w:p>
          <w:p>
            <w:pPr>
              <w:pStyle w:val="Normal"/>
              <w:rPr/>
            </w:pPr>
            <w:r>
              <w:rPr/>
              <w:t>Муниципальный орган управления культурой Администрации Куртамышского района «Отдел культуры Администрации Куртамышского района» (далее - Отдел культуры Администрации Куртамышского райо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Normal"/>
              <w:rPr/>
            </w:pPr>
            <w:r>
              <w:rPr/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целях, задачах и мероприятиях муниципальной  программы Куртамышского района «Противодействие коррупции в Куртамышском районе в 2012-2015  годах», в том числе с использованием средств массовой информации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2012-2015 годы 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рабочей группы  по выработке мер противодействия коррупции в Куртамышском районе вопросов в пределах своей компетенции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 по выработке мер противодействия коррупции в Куртамышском район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жалоб и обращений граждан на предмет наличия в них информации о фактах коррупции со стороны муниципальных служащих ОМС Куртамышского района, ОМС М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должение приема обращений  по телефону доверия Администрации Куртамышского района, организация работы телефонов доверия  в муниципальных образованиях Куртамышского рай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целях анализа фактов коррупции, ставших известными в результате их функцион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минаров,  обучения, курсов повышения  квалификации, стажировок  для  муниципальных служащих ОМС Куртамышского района, ОМС МО, ответственных за организацию работы по противодействию коррупции, привлекаемых к осуществлению антикоррупционного мониторинга, проведению антикоррупционных   экспертиз нормативных правовых актов и их проектов  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учителей школ, внедряющих в школьный процесс факультативы, классные часы антикоррупционной направленности в целях освоения техник интерактивного обучения школьников антикоррупционному поведению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уртамыш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 населения для определения   уровня коррупции в ОМС Куртамышского района, ОМС МО в рамках ежегодного мониторинга мнения населения о социально-экономическом положении Куртамышского района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оциальной политики Администрации Куртамыш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административных регламентов исполнения Администрацией Куртамышского района муниципальных  функций и предоставления муниципальных услуг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, структурные подразделения  Администрации Куртамыш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июля 2012 года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мер  по противодействию коррупции в Куртамышском районе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ин раз в полугодие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представляемых гражданином персональных  и иных сведений,  связанных с поступлением на муниципальную службу; проверки сведений о доходах, имуществе и обязательствах имущественного характера муниципальных служащих ОМС Куртамышского района, ОМС МО, а также соблюдения ограничений и запретов, установленных федеральным законодательством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формированием кадрового резерва для замещения должностей муниципальной службы в ОМС Куртамышского района, ОМС МО  и  эффективностью его использования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Включение в программы профессиональной переподготовки и курсов повышения квалификации муниципальных служащих ОМС  Куртамышского района, ОМС МО вопросов по противодействию коррупци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одекс этики и служебного поведения муниципальных служащих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действующего законодательства по противодействию корруп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ответственности за коррупционные правонарушения;</w:t>
            </w:r>
          </w:p>
          <w:p>
            <w:pPr>
              <w:pStyle w:val="Normal"/>
              <w:rPr/>
            </w:pPr>
            <w:r>
              <w:rPr/>
              <w:t>конфликт интересов, порядок его предотвращения и урегулирования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работы комиссий по соблюдению требований к служебному поведению муниципальных служащих ОМС Куртамышского района, ОМС МО и урегулированию конфликта интересов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блюдения муниципальными служащими ОМС Куртамышского района, ОМС МО ограничений и запретов, установленных федеральным законодательством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точнений в целях приведения в соответствие с действующим законодательством  в перечни должностей муниципальной службы ОМС    Куртамышского района, ОМС МО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         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эффективного взаимодействия ОМС Куртамышского района , ОМС МО с правоохранительными  органами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законодательства Российской Федерации о размещении заказов на поставки товаров, выполнение работ, оказание услуг для муниципальных  нужд ОМС Куртамышского района, ОМС МО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ых муниципальными заказчиками органов местного самоуправления  Куртамышского района процедур размещения заказа на поставки товаров, выполнение работ и оказание услуг для муниципальных  нужд на предмет выявления отклонений цен по заключенным  муниципальным  контрактам от среднерыночного уровня, нарушений законодательно установленного порядка проведения конкурсных (аукционных) процедур и их причин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оведения торгов по продаже  объектов недвижимости,</w:t>
              <w:br/>
              <w:t xml:space="preserve">находящихся в муниципальной собственности Куртамышского района, муниципальных образований Куртамышского района, в целях выявления фактов занижения   стоимости указанных объектов недвижимости 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 муниципального имущества Куртамышского района на  предмет выявления муниципального имущества Куртамышского района, муниципального имущества муниципальных образований Куртамышского района, не являющегося необходимым для осуществления полномочий Куртамышского района и муниципальных образований Куртамышского района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управления муниципальным имуществом и земельных отношений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 законности   использования  муниципального имущества муниципальных образований Куртамышского района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управления муниципальным имуществом и земельных отношений Администрация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ординирующих и совещательных органов при ОМС Куртамышского района, ОМС МО по вопросам ведения предпринимательской деятельности и обеспечение представительства в их составе общественных организаций, выражающих интересы предпринимательства, а также самих предпринимателей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 Куртамышского района;</w:t>
            </w:r>
          </w:p>
          <w:p>
            <w:pPr>
              <w:pStyle w:val="Normal"/>
              <w:rPr/>
            </w:pPr>
            <w:r>
              <w:rPr/>
              <w:t>ОМС МО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процедур оказания муниципальной поддержки субъектам малого и среднего предпринимательства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управления муниципальным имуществом и земельных отношений Администрация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убъектам малого и среднего предпринимательства консультационной, правовой и информационной поддержки по вопросам взаимодействия с ОМС МО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управления муниципальным имуществом и земельных отношений Администрация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методических материалов по вопросам противодействия коррупции в сфере предпринимательской деятельности для субъектов малого и среднего предпринимательства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управления муниципальным имуществом и земельных отношений Администрация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 целевого использования бюджетных средств,        выделяемых на реализацию муниципальных   программ Куртамышского района           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уртамыш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       выделенных организациям агропромышленного комплекса в качестве  муниципальной поддержки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Отдел сельского хозяйства и развития сельских территорий Администрации Куртамыш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чных мероприятий порядка  начисления и выплаты заработной платы, поощрительных выплат в             подведомственных муниципальных учреждениях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ведомственного контроля  за полнотой и качеством   </w:t>
              <w:br/>
              <w:t xml:space="preserve">предоставления муниципальных   услуг населению ОМС Куртамышского района, ОМС МО, предоставляющими муниципальные услуги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ых столов с участием представителей </w:t>
              <w:br/>
              <w:t>общественных объединений по вопросам противодействия коррупции, формирования  в обществе нетерпимого отношения      к ее проявлениям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оциальной политики Администрации Куртамыш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  общественным </w:t>
            </w:r>
          </w:p>
          <w:p>
            <w:pPr>
              <w:pStyle w:val="Normal"/>
              <w:rPr/>
            </w:pPr>
            <w:r>
              <w:rPr/>
              <w:t xml:space="preserve">организациям  в осуществлении ими в пределах  компетенции общественного контроля за деятельностью ОМС МО, качеством оказания муниципальных услуг населению  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 с общественными организациями по подготовке материалов антикоррупционной направленности для их размещения в средствах массовой информации     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взаимодействия      с представителями гражданского общества и общественными             организациями на предмет получения информации о фактах коррупции в органах местного самоуправления муниципальных образований Куртамышского района                  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мышского района;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оступившей информации от граждан, сообщений о фактах коррупционных проявлений, опубликованных в средствах массовой информации. Направление материалов  проверок, подтверждающих наличие признаков коррупции, для рассмотрения и принятия решений в правоохранительные органы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 Куртамышского района (по согласованию), ОМС МО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еминаров, круглых столов, прямых линий, по вопросам противодействия коррупции с участием руководителей ОМС МО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 Куртамышского района (по согласованию), ОМС МО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в средствах массовой информации с разъяснениями порядка обращения с информацией о  фактах вымогательства взяток должностными  лицами ОМС Куртамышского района, ОМС МО, правовых последствий утаивания фактов передачи взяток с указанием телефонов правоохранительных  органов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  <w:t>Организация культурно-просветительных мероприятий антикоррупционной направленно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уртамыш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ых правовых актов, информации о деятельности Администрации Куртамышского района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мыш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фициального сайта Администрации Куртамышского района в целях наиболее полного  информирования граждан и  организаций о принимаемых мерах по противодействию коррупции и их результативности, создание страниц для отзывов граждан                 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  <w:r>
              <w:rPr>
                <w:rFonts w:eastAsia="Arial"/>
                <w:color w:val="000000"/>
              </w:rPr>
              <w:t>правовой, организационной, кадровой работы и делопроизводства Администрации Куртамыш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размещение на сайте Администрации Куртамышского района  нормативных правовых актов, административных регламентов исполнения муниципальных функций и предоставления муниципальных  услуг, планов проведения проверок, мероприятий по противодействию коррупции и результатах реализации этих мероприятий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 Куртамышского района (по согласованию), ОМС МО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  <w:tr>
        <w:trPr>
          <w:trHeight w:val="31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 доступности информации    о бюджетном процессе   в Куртамышском районе путем размещения соответствующих материалов  в средствах массовой информации и   на официальном сайте   Администрации Куртамышского района   в сети Интернет           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 Куртамышского района (по согласованию), ОМС МО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оды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»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b w:val="false"/>
      <w:bCs w:val="false"/>
      <w:sz w:val="24"/>
      <w:szCs w:val="2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FontStyle12">
    <w:name w:val="Font Style12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92" w:after="192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2169C493A8A7FB75097F29774518422EE6F97485B82DA9D8C6E2DA795E3CC9CF371EDEC888340A960C6CFn7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6:00Z</dcterms:created>
  <dc:creator>Скоробогатов</dc:creator>
  <dc:description/>
  <cp:keywords/>
  <dc:language>en-US</dc:language>
  <cp:lastModifiedBy>Килязов С В</cp:lastModifiedBy>
  <cp:lastPrinted>2013-11-29T10:10:00Z</cp:lastPrinted>
  <dcterms:modified xsi:type="dcterms:W3CDTF">2013-12-02T03:48:00Z</dcterms:modified>
  <cp:revision>93</cp:revision>
  <dc:subject/>
  <dc:title>КУРГАНСКАЯ ОБЛАСТЬ</dc:title>
</cp:coreProperties>
</file>