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ГАНСКАЯ ОБЛАСТЬ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ТАМЫШСКИЙ РАЙОН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КУРТАМЫШСКОГО  РАЙОНА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suppressAutoHyphens w:val="true"/>
        <w:rPr/>
      </w:pPr>
      <w:r>
        <w:rPr/>
        <w:t xml:space="preserve">РАСПОРЯЖЕНИЕ </w:t>
      </w:r>
    </w:p>
    <w:p>
      <w:pPr>
        <w:pStyle w:val="Normal"/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129"/>
      </w:tblGrid>
      <w:tr>
        <w:trPr>
          <w:trHeight w:val="774" w:hRule="atLeast"/>
        </w:trPr>
        <w:tc>
          <w:tcPr>
            <w:tcW w:w="345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т  14.02.2011 г.  № 16-р               г. Куртамыш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61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зъятии имущества у Муниципального унитарного предприятия «Сельский коммунальный сервис»</w:t>
            </w:r>
          </w:p>
        </w:tc>
      </w:tr>
    </w:tbl>
    <w:p>
      <w:pPr>
        <w:pStyle w:val="Normal"/>
        <w:tabs>
          <w:tab w:val="clear" w:pos="709"/>
          <w:tab w:val="left" w:pos="1161" w:leader="none"/>
        </w:tabs>
        <w:suppressAutoHyphens w:val="true"/>
        <w:rPr/>
      </w:pPr>
      <w:r>
        <w:rPr>
          <w:b/>
          <w:sz w:val="28"/>
          <w:szCs w:val="28"/>
        </w:rPr>
        <w:tab/>
      </w:r>
      <w:r>
        <w:rPr/>
        <w:t xml:space="preserve">    </w:t>
      </w:r>
    </w:p>
    <w:p>
      <w:pPr>
        <w:pStyle w:val="Heading9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 со статьей 299 Гражданского кодекса Российской Федерации, статьей 20 Федерального закона от 14.11.2002 г. № 161-ФЗ «О государственных и муниципальных унитарных предприятиях», пунктом  3 части 1 статьи  15  Федерального закона от  06.10.2003 г.  № 131-ФЗ  «Об общих принципах  организации местного самоуправления в  Российской Федерации»,  подпунктом    5.1.8.  пункта 5.1.    Положения о порядке управления,  владения,  пользования и распоряжения имуществом, находящимся в муниципальной собственности Куртамышского района,  утвержденного решением Куртамышской районной Думы от 17.08.2006 г.  № 65,  на основании   заявления   Муниципального унитарного предприятия «Сельский коммунальный сервис» (далее - МУП «СКС») от 14.02.2011 г.             </w:t>
      </w:r>
    </w:p>
    <w:p>
      <w:pPr>
        <w:pStyle w:val="Heading9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ЯЗЫВАЮ:</w:t>
      </w:r>
    </w:p>
    <w:p>
      <w:pPr>
        <w:pStyle w:val="Heading9"/>
        <w:suppressAutoHyphens w:val="true"/>
        <w:ind w:firstLine="709"/>
        <w:rPr/>
      </w:pPr>
      <w:r>
        <w:rPr>
          <w:sz w:val="24"/>
          <w:szCs w:val="24"/>
        </w:rPr>
        <w:t>1.Отдел  экономики, управления муниципальным имуществом и земельных отношений Администрации Куртамышского  района (Гневашева Н.Л.):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изъять   из  хозяйственного ведения  МУП  «СКС»  имущество согласно приложению к настоящему распоряжению;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расторгнуть  договоры о закреплении муниципального имущества, указанного в подпункте 1 настоящего распоряжения, закрепленного за  МУП  «СКС» на праве хозяйственного 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оформить акты приема – передачи имущества, указанного в подпункте 1 настоящего распоряжения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) внести соответствующие изменения в Реестр  объектов муниципальной собственности Куртамыш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4"/>
          <w:szCs w:val="24"/>
        </w:rPr>
        <w:t>5) отразить передачу имущества, указанного в подпункте 1 настоящего распоряжения, бухгалтерскими проводками  в феврале 2011 год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Рекомендовать </w:t>
      </w:r>
      <w:r>
        <w:rPr>
          <w:rFonts w:cs="Arial"/>
          <w:sz w:val="24"/>
          <w:szCs w:val="24"/>
        </w:rPr>
        <w:t>бухгалтерии МУП «</w:t>
      </w:r>
      <w:r>
        <w:rPr>
          <w:sz w:val="24"/>
          <w:szCs w:val="24"/>
        </w:rPr>
        <w:t>СКС</w:t>
      </w:r>
      <w:r>
        <w:rPr>
          <w:rFonts w:cs="Arial"/>
          <w:sz w:val="24"/>
          <w:szCs w:val="24"/>
        </w:rPr>
        <w:t>» отразить передачу имущества, указанного в подпункте 1 настоящего распоряжения, бухгалтерскими проводками  в феврале 2011 год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Настоящее распоряжение разместить на официальном сайте Администрации Куртамышского района Курганской области.</w:t>
      </w:r>
    </w:p>
    <w:p>
      <w:pPr>
        <w:pStyle w:val="21"/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за     выполнением      настоящего       распоряжения     возложить  на руководителя отдела экономики, управления муниципальным имуществом и земельных отношений Администрации Куртамышского района Гневашеву Н.Л.</w:t>
      </w:r>
    </w:p>
    <w:p>
      <w:pPr>
        <w:pStyle w:val="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ртамышского района                                                                                     В.А. Суханов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Багаева Т.Г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2-10-07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Разослано по списку  (см.  на обороте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распоряжению   Главы   Куртамышского района от 14.02.2011 г. № 16-р «</w:t>
            </w:r>
            <w:r>
              <w:rPr>
                <w:sz w:val="24"/>
                <w:szCs w:val="24"/>
              </w:rPr>
              <w:t>Об изъятии имущества у Муниципального унитарного предприятия «Сельский коммунальный сервис»</w:t>
            </w:r>
          </w:p>
          <w:p>
            <w:pPr>
              <w:pStyle w:val="Normal"/>
              <w:suppressAutoHyphens w:val="tru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изымаемого у Муниципального унитарного предприятия «Сельский коммунальный сервис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61"/>
        <w:gridCol w:w="1400"/>
        <w:gridCol w:w="1665"/>
        <w:gridCol w:w="1446"/>
        <w:gridCol w:w="157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ввода в эксплуатаци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мышский район, с.Камага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р коло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ный нас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четчи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 xml:space="preserve">х </w:t>
            </w:r>
            <w:r>
              <w:rPr>
                <w:sz w:val="24"/>
                <w:szCs w:val="24"/>
              </w:rPr>
              <w:t>фаз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00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мышский район, с.Обанин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р коло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ный нас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Электросчетчик 3</w:t>
            </w:r>
            <w:r>
              <w:rPr>
                <w:sz w:val="24"/>
                <w:szCs w:val="24"/>
                <w:vertAlign w:val="superscript"/>
              </w:rPr>
              <w:t xml:space="preserve">х </w:t>
            </w:r>
            <w:r>
              <w:rPr>
                <w:sz w:val="24"/>
                <w:szCs w:val="24"/>
              </w:rPr>
              <w:t>фаз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требительская скваж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Электронас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четчи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фаз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00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мышский район, с.Песьяно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р коло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ный нас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ный нас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ный нас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четчик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 xml:space="preserve">х </w:t>
            </w:r>
            <w:r>
              <w:rPr>
                <w:sz w:val="24"/>
                <w:szCs w:val="24"/>
              </w:rPr>
              <w:t>фаз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7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211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мышский район, с.Пушкин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р колон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четчик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 xml:space="preserve">х </w:t>
            </w:r>
            <w:r>
              <w:rPr>
                <w:sz w:val="24"/>
                <w:szCs w:val="24"/>
              </w:rPr>
              <w:t>фаз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5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мышский район, с.Советско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р коло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ный нас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четчик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 xml:space="preserve">х </w:t>
            </w:r>
            <w:r>
              <w:rPr>
                <w:sz w:val="24"/>
                <w:szCs w:val="24"/>
              </w:rPr>
              <w:t>фаз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20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мышский район, с.Долгов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ня Рожновско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6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426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97"/>
        <w:gridCol w:w="1995"/>
        <w:gridCol w:w="1212"/>
        <w:gridCol w:w="1372"/>
        <w:gridCol w:w="149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ое з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.Куртамыш, пр.Конституции, 29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00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03,9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.Куртамыш, пр.Конституции, 29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52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69,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ходной склада агрохимик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уртамышский район, с. Нижн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агрохимик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уртамышский район, с. Нижн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уртамышский район, д. Узко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0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296,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143,06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правляющий делами - руководитель 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4"/>
          <w:szCs w:val="24"/>
        </w:rPr>
        <w:t>аппарата Администрации Куртамышского района                                           Т.В. Большакова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0200" w:leader="none"/>
      </w:tabs>
      <w:ind w:right="5103" w:hanging="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0:00Z</dcterms:created>
  <dc:creator>Нечипорук</dc:creator>
  <dc:description/>
  <cp:keywords/>
  <dc:language>en-US</dc:language>
  <cp:lastModifiedBy>Ekonom</cp:lastModifiedBy>
  <cp:lastPrinted>2011-02-21T10:40:00Z</cp:lastPrinted>
  <dcterms:modified xsi:type="dcterms:W3CDTF">2011-02-21T11:40:00Z</dcterms:modified>
  <cp:revision>3</cp:revision>
  <dc:subject/>
  <dc:title>РОССИЙСКАЯ ФЕДЕРАЦИЯ </dc:title>
</cp:coreProperties>
</file>