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ГАНСКАЯ 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ТАМЫШ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РХНЕВСКИЙ  СЕЛЬ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   ВЕРХНЕВСКОГО 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От 26.01.2011 г.  №  04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Верхнее</w:t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 проведении  публичных 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о статьей 14 Устава Верхневского сельсовета, Положением о порядке организации и проведения публичных слушаний в  Верхневском сельсовете, утвержденным решением Верхневской сельской Думы от 30.12.2005г. № 27, в целях реализации прав граждан на осуществление местного самоуправления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овести публичные слушания 10.02.2011 года с 13.00 до 15.00 часов в Центре  Досуга  с.Верхне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Вынести на публичные  слушания следующие вопрос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 внесении  изменений  и  дополнений  в  Устав  Верхневского  сельсов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Принимать  предложения  граждан  по  данным  вопросам  д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.02.2011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Проект  решения  «О  внесении  изменений  и дополнений  в  Устав  Верхневского  сельсовета»  обнародовать  на  доске  объявлений  в  с.Верхнее  и  д.Сычево  и  в  информационном  бюллетене  администрации  сельсовета  «Верхневский  вестник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Утвердить прилагаемый состав рабочей группы по проведению публичных слушаний. </w:t>
      </w:r>
    </w:p>
    <w:p>
      <w:pPr>
        <w:pStyle w:val="Normal"/>
        <w:ind w:firstLine="708"/>
        <w:jc w:val="both"/>
        <w:rPr/>
      </w:pPr>
      <w:r>
        <w:rPr>
          <w:sz w:val="28"/>
        </w:rPr>
        <w:t>6.</w:t>
      </w:r>
      <w:r>
        <w:rPr>
          <w:sz w:val="28"/>
          <w:szCs w:val="28"/>
        </w:rPr>
        <w:t xml:space="preserve"> Настоящее  постановление  опубликовать в  информационном  бюллетене «Верхневский  вестник» и разместить на официальном сайте  Администрации Куртамышского района Курганской области</w:t>
      </w:r>
      <w:r>
        <w:rPr>
          <w:sz w:val="28"/>
        </w:rPr>
        <w:t>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</w:rPr>
        <w:t>7.Контроль за выполнением настоящего постановления возложить на председателя  Верхневской  сельской  Думы  Кобякова  В.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Верхневского  сельсовета                                                Л.Ю.Мазыр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Липина  Н.Л.</w:t>
      </w:r>
    </w:p>
    <w:p>
      <w:pPr>
        <w:pStyle w:val="Normal"/>
        <w:rPr>
          <w:sz w:val="16"/>
        </w:rPr>
      </w:pPr>
      <w:r>
        <w:rPr>
          <w:sz w:val="16"/>
        </w:rPr>
        <w:t>27467</w:t>
      </w:r>
    </w:p>
    <w:p>
      <w:pPr>
        <w:pStyle w:val="Normal"/>
        <w:rPr>
          <w:sz w:val="16"/>
        </w:rPr>
      </w:pPr>
      <w:r>
        <w:rPr>
          <w:sz w:val="16"/>
        </w:rPr>
        <w:t>Разослано  по  списку (  см. на  обороте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Приложени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к постановлени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администрации  Верхневского  сельсовет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от  26.01.2010 г.№  04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«О  проведении  публичных  слушани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СОСТАВ  РАБОЧЕЙ  ГРУПП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Липина Надежда Леонидовна</w:t>
      </w:r>
    </w:p>
    <w:p>
      <w:pPr>
        <w:pStyle w:val="Normal"/>
        <w:rPr>
          <w:sz w:val="28"/>
        </w:rPr>
      </w:pPr>
      <w:r>
        <w:rPr>
          <w:sz w:val="28"/>
        </w:rPr>
        <w:t>2.Бурнашова  Светлана  Фридриховна</w:t>
      </w:r>
    </w:p>
    <w:p>
      <w:pPr>
        <w:pStyle w:val="Normal"/>
        <w:rPr>
          <w:sz w:val="28"/>
        </w:rPr>
      </w:pPr>
      <w:r>
        <w:rPr>
          <w:sz w:val="28"/>
        </w:rPr>
        <w:t>3.Печерских  Александра  Иван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28"/>
        </w:rPr>
        <w:t>Специалист                                                                        Н.Л.Липи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ГАНСКАЯ 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ТАМЫШ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РХНЕВСКИЙ  СЕЛЬ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   ВЕРХНЕВСКОГО 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23.03.2011 г.  №  0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Верхнее</w:t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 проведении  публичных 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о статьей 14 Устава Верхневского сельсовета, Положением о порядке организации и проведения публичных слушаний в  Верхневском сельсовете, утвержденным решением Верхневской сельской Думы от 30.12.2005г. № 27, в целях реализации прав граждан на осуществление местного самоуправления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овести публичные слушания 04.04.2011 года с 13.00 до 15.00 часов в Центре  Досуга  с.Верхне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Вынести на публичные  слушания следующие вопросы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). Об  исполнении  бюджета  Верхневского  сельсовета  за  2010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. Отчет Главы Верхневского сельсовета о проделанной работе за 2010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Принимать  предложения  граждан  по  данным  вопросам  д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3.2011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Проект  решения  «Об  исполнении  бюджета  Верхневского  сельсовета  за  2010 год»  обнародовать  на  доске  объявлений  в  с.Верхнее  и  д.Сычево  и  в  информационном  бюллетене  администрации  сельсовета  «Верхневский  вестник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Утвердить прилагаемый состав рабочей группы по проведению публичных слушаний. </w:t>
      </w:r>
    </w:p>
    <w:p>
      <w:pPr>
        <w:pStyle w:val="Normal"/>
        <w:ind w:firstLine="708"/>
        <w:jc w:val="both"/>
        <w:rPr/>
      </w:pPr>
      <w:r>
        <w:rPr>
          <w:sz w:val="28"/>
        </w:rPr>
        <w:t>6.</w:t>
      </w:r>
      <w:r>
        <w:rPr>
          <w:sz w:val="28"/>
          <w:szCs w:val="28"/>
        </w:rPr>
        <w:t xml:space="preserve"> Настоящее  постановление  опубликовать в  информационном  бюллетене «Верхневский  вестник» и разместить на официальном сайте  Администрации Куртамышского района Курганской области</w:t>
      </w:r>
      <w:r>
        <w:rPr>
          <w:sz w:val="28"/>
        </w:rPr>
        <w:t>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</w:rPr>
        <w:t>7.Контроль за выполнением настоящего постановления возложить на председателя  Верхневской  сельской  Думы  Кобякова  В.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Верхневского  сельсовета                                                Л.Ю.Мазыр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Липина  Н.Л.</w:t>
      </w:r>
    </w:p>
    <w:p>
      <w:pPr>
        <w:pStyle w:val="Normal"/>
        <w:rPr>
          <w:sz w:val="16"/>
        </w:rPr>
      </w:pPr>
      <w:r>
        <w:rPr>
          <w:sz w:val="16"/>
        </w:rPr>
        <w:t>27467</w:t>
      </w:r>
    </w:p>
    <w:p>
      <w:pPr>
        <w:pStyle w:val="Normal"/>
        <w:rPr>
          <w:sz w:val="16"/>
        </w:rPr>
      </w:pPr>
      <w:r>
        <w:rPr>
          <w:sz w:val="16"/>
        </w:rPr>
        <w:t>Разослано  по  списку (  см. на  обороте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Приложени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к постановлени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администрации  Верхневского  сельсовет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от  23.03.2011 г.№  06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«О  проведении  публичных  слушани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СОСТАВ  РАБОЧЕЙ  ГРУПП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Липина Надежда Леонидовна</w:t>
      </w:r>
    </w:p>
    <w:p>
      <w:pPr>
        <w:pStyle w:val="Normal"/>
        <w:rPr>
          <w:sz w:val="28"/>
        </w:rPr>
      </w:pPr>
      <w:r>
        <w:rPr>
          <w:sz w:val="28"/>
        </w:rPr>
        <w:t>2.Бурнашова  Светлана  Фридриховна</w:t>
      </w:r>
    </w:p>
    <w:p>
      <w:pPr>
        <w:pStyle w:val="Normal"/>
        <w:rPr>
          <w:sz w:val="28"/>
        </w:rPr>
      </w:pPr>
      <w:r>
        <w:rPr>
          <w:sz w:val="28"/>
        </w:rPr>
        <w:t>3.Печерских  Александра  Иван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28"/>
        </w:rPr>
        <w:t>Специалист                                                                        Н.Л.Липи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46:00Z</dcterms:created>
  <dc:creator>1</dc:creator>
  <dc:description/>
  <cp:keywords/>
  <dc:language>en-US</dc:language>
  <cp:lastModifiedBy>1</cp:lastModifiedBy>
  <dcterms:modified xsi:type="dcterms:W3CDTF">2011-06-24T02:47:00Z</dcterms:modified>
  <cp:revision>2</cp:revision>
  <dc:subject/>
  <dc:title/>
</cp:coreProperties>
</file>