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убличный доклад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органа управления образованием «Отдел образования Администрации Куртамышского района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2011-2012 учебный год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Цели и задачи муниципальной системы образования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Целями муниципальной системы образования Куртамышского района явля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 xml:space="preserve"> повышение      эффективности      функционирования      системы      общего образования в Куртамышском районе </w:t>
      </w:r>
      <w:r>
        <w:rPr>
          <w:rFonts w:cs="Arial" w:ascii="Arial" w:hAnsi="Arial"/>
          <w:spacing w:val="-2"/>
          <w:sz w:val="22"/>
          <w:szCs w:val="22"/>
        </w:rPr>
        <w:t>в условиях поэтапного перехода на ФГОС</w:t>
      </w:r>
      <w:r>
        <w:rPr>
          <w:rFonts w:cs="Arial" w:ascii="Arial" w:hAnsi="Arial"/>
          <w:spacing w:val="-1"/>
          <w:sz w:val="22"/>
          <w:szCs w:val="22"/>
        </w:rPr>
        <w:t>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создание условий для успешной социализации и самореализации детей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- содействие социально-экономическому развитию Куртамышского район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сновные  задачи муниципальной системы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крепление учебно-материальной базы муниципальных образовательных</w:t>
        <w:br/>
      </w:r>
      <w:r>
        <w:rPr>
          <w:rFonts w:cs="Arial" w:ascii="Arial" w:hAnsi="Arial"/>
          <w:spacing w:val="-2"/>
          <w:sz w:val="22"/>
          <w:szCs w:val="22"/>
        </w:rPr>
        <w:t>учре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образовательной деятельности с использованием информационно-коммуникационных и современных педагогических технолог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безопасности функционирования учреждений образования;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создание условий для информирования общественности о результативности деятельности образовательных учреждени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доступности общего образова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-1"/>
          <w:sz w:val="22"/>
          <w:szCs w:val="22"/>
        </w:rPr>
        <w:t>пополнение   фондов    школьных       библиотек    общеобразовательных</w:t>
        <w:br/>
      </w:r>
      <w:r>
        <w:rPr>
          <w:rFonts w:cs="Arial" w:ascii="Arial" w:hAnsi="Arial"/>
          <w:spacing w:val="-2"/>
          <w:sz w:val="22"/>
          <w:szCs w:val="22"/>
        </w:rPr>
        <w:t>учреждений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витие школьной инфраструктуры общеобразователь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вышение квалификации, профессиональная переподготовка руководителей образовательных учреждений и учителей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осуществление мер, направленных на энергосбережение в системе общего образования;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вышение доступности и качества предоставляемых образовательных услуг;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7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се  общеобразовательные  учреждения, активно включившись в реализацию национальной образовательной инициативы «Наша новая школа»,  перешли с 01.09.2011 года на новые государственные образовательные стандарты начального общего  образования. </w:t>
      </w:r>
      <w:r>
        <w:rPr>
          <w:rFonts w:cs="Arial" w:ascii="Arial" w:hAnsi="Arial"/>
          <w:spacing w:val="2"/>
          <w:sz w:val="22"/>
          <w:szCs w:val="22"/>
        </w:rPr>
        <w:t xml:space="preserve">Доля школьников, обучающихся по Федеральному государственному стандарту </w:t>
      </w:r>
      <w:r>
        <w:rPr>
          <w:rFonts w:cs="Arial" w:ascii="Arial" w:hAnsi="Arial"/>
          <w:spacing w:val="4"/>
          <w:sz w:val="22"/>
          <w:szCs w:val="22"/>
        </w:rPr>
        <w:t xml:space="preserve">начального общего образования, составила 18,09% от общего количества </w:t>
      </w:r>
      <w:r>
        <w:rPr>
          <w:rFonts w:cs="Arial" w:ascii="Arial" w:hAnsi="Arial"/>
          <w:sz w:val="22"/>
          <w:szCs w:val="22"/>
        </w:rPr>
        <w:t xml:space="preserve">обучающихся начальных классов школ района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 xml:space="preserve">С целью повышения </w:t>
      </w:r>
      <w:r>
        <w:rPr>
          <w:rFonts w:cs="Arial" w:ascii="Arial" w:hAnsi="Arial"/>
          <w:spacing w:val="6"/>
          <w:sz w:val="22"/>
          <w:szCs w:val="22"/>
        </w:rPr>
        <w:t xml:space="preserve">эффективности внеурочной деятельности </w:t>
      </w:r>
      <w:r>
        <w:rPr>
          <w:rFonts w:cs="Arial" w:ascii="Arial" w:hAnsi="Arial"/>
          <w:sz w:val="22"/>
          <w:szCs w:val="22"/>
        </w:rPr>
        <w:t xml:space="preserve">организовано тесное взаимодействие образовательных учреждений с учреждениями дополнительного образования детей (ДДТ, ДЮСШ) и  учреждениями культуры </w:t>
      </w:r>
      <w:r>
        <w:rPr>
          <w:rFonts w:cs="Arial" w:ascii="Arial" w:hAnsi="Arial"/>
          <w:spacing w:val="-1"/>
          <w:sz w:val="22"/>
          <w:szCs w:val="22"/>
        </w:rPr>
        <w:t>(библиотеками, сельскими домами культуры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Осуществлён перевод на новую систему оплаты труда всех общеобразовательных учреждений Куртамышского района, что обеспечило повышение заработной платы учителей.</w:t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right" w:pos="10260" w:leader="dot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Доступность образова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труктура сети образовательных  учреждений  в течение трёх последних лет претерпела определённые изменения: количество функционирующих учреждений образования на территории Куртамышского района уменьшилось с 53   до  5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2009 по 2010 годы ликвидировано две  начальных общеобразовательных  школы (Борокская НОШ и Ключевская НОШ) и  одна основная общеобразовательная (Куртамышская ООШ), ещё одна  (Каминская  средняя общеобразовательная школа) реорганизована в основную общеобразовательную школу. Причиной закрытия и реорганизации   школ является  уменьшение количества обучающихся, проживающих на территории сельсоветов, и превышение нормативных затрат на одного обучающегося более, чем на 50%.    В 2010 году  временно закрыто здание Масловской НОШ в связи с опасностью внезапного разрушения помещений школ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 целью реализации основных направлений развития муниципальной системы образования отделом образования обеспечено взаимодействие и  работа всех ее составляющих: восьми средних общеобразовательных школ, 12 основных, 11  начальных  школ, в том числе  девяти структурных подразделений, одной вечерней (см.) школы, 16 учреждений дошкольного образования и  двух  учреждений дополнительного образования дет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Обучение в дневных общеобразовательных учреждениях организовано в форме очного обучения,  в практике работы Куртамышской вечерней (см.) ОШ используется заочная форма получения образования, которой было охвачено 22 человека.   Количество обучающихся в сельской местности в связи с миграцией граждан, проживающих на территории сельсоветов и  имеющих детей школьного возраста, уменьшилось по сравнению с прошлым учебным годом на   32 ребёнка,             количество  детей в образовательных учреждениях  г. Куртамыша возросло  на 49 человек.  Количество детей в Черноборской НОШ сократилось на 75%. Контингент обучающихся в городских школах  на начало учебного года составлял 1705 человек, в сельских-145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На первой ступени обучения реализуются программы начального общего образова- ния, на второй - программы основного общего образования, на третьей  - программы среднего (полного) общего образования.   Программа специального (коррекционного) образовательного учреждения </w:t>
      </w:r>
      <w:r>
        <w:rPr>
          <w:rFonts w:cs="Arial" w:ascii="Arial" w:hAnsi="Arial"/>
          <w:sz w:val="22"/>
          <w:szCs w:val="22"/>
          <w:lang w:val="en-US"/>
        </w:rPr>
        <w:t>YIII</w:t>
      </w:r>
      <w:r>
        <w:rPr>
          <w:rFonts w:cs="Arial" w:ascii="Arial" w:hAnsi="Arial"/>
          <w:sz w:val="22"/>
          <w:szCs w:val="22"/>
        </w:rPr>
        <w:t xml:space="preserve"> вида  реализуется на первой и второй  ступенях  образования в  18  школах. В режиме интеграции обучалось  49 детей,  в специальных (коррекционных) классах  Куртамышской СОШ №1    проходили обучение 82 ребёнка,   обучением на дому  было охвачено 23 человека (0,7%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Охват основным  общим образованием детей соответствующего возраста составил 99%. Не получали образование по медицинским показаниям  семеро  детей - инвали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На территории района активно развиваются модели реструктуризации образовательных учреждений: в 2012 году функционировали семь территориальных школьных объединений и  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льтурно-образовательных центров (девять областного и четыре районного уровней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Профильное обучение  на основе индивидуальных учебных планов реализуется в  3  учреждениях (Долговская СОШ, Косулинская СОШ и Куртамышская СОШ №1), им охвачено 20% обучающихся  3 ступени образования.  Общий охват профильным обучением составляет   100 % от числа общеобразовательных учреждений, 83 % обучающихся этих учреждений изучают предметы на профильном уровне, 17 %  детей занимаются в режиме универсального (непрофильного) обуч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На базе ГОУ НПО «Березовское профессиональное училище № 19» (с. Советское) для школьников ведутся занятия в  профильно-ориентированной группе по профессии  «водитель» в соответствии с договорами, заключенными между общеобразовательными учреждениями и учреждением начального профессионального образования. В 2011 – 2012 учебном году прошли обучение   семеро подростков, получив документ о профессиональной подготовке соответствующего образца.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01.08.2012 года лицензия на право ведения образовательной деятельности имеется у 41 образовательного учреждения, находящегося в  статусе юридического лица (100%). Не имеют лицензии два структурных подразделения Камаганской СОШ (Чесноковская НОШ и Островская НОШ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1- 2012 учебном году лицензии переоформили  девять школ. Но в то же время ряд школ осуществляют образовательную деятельность с нарушениями законодательства  об образовании: Белоноговская  ООШ не имеет лицензии на реализацию программы дошкольного образования,  Куртамышская вечерняя (см.) ОШ и  Камаганская СОШ   не имеют лицензии на   организацию образовательной деятельности по программам специального (коррекционного) образовательного учреждения </w:t>
      </w:r>
      <w:r>
        <w:rPr>
          <w:rFonts w:cs="Arial" w:ascii="Arial" w:hAnsi="Arial"/>
          <w:sz w:val="22"/>
          <w:szCs w:val="22"/>
          <w:lang w:val="en-US"/>
        </w:rPr>
        <w:t>YIII</w:t>
      </w:r>
      <w:r>
        <w:rPr>
          <w:rFonts w:cs="Arial" w:ascii="Arial" w:hAnsi="Arial"/>
          <w:sz w:val="22"/>
          <w:szCs w:val="22"/>
        </w:rPr>
        <w:t xml:space="preserve">  вида. </w:t>
        <w:tab/>
        <w:t>Рядом образовательных учреждений не сменены свидетельства о праве оперативного управления  зданиями учреждений образования и праве бессрочного (постоянного) пользования  земельными участками в связи с изменением типа муниципальных образовательных учреждений, что не позволяет организовать работу по переоформлению  имеющихся лиценз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С целью подтверждения соответствия качества образования по образовательным программам, реализуемыми образовательными учреждениями, в 2011-2012 учебном году в отношении двух школ (Пушкинская ООШ и Куртамышская вечерняя (см.) ОШ) проведена государственная аккредитация, в   рамках которой была  организована экспертиза пяти образовательных программ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На 01.08. текущего года свидетельство о государственной аккредитации имеют 100% школ и учреждений дополнительного образования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 Куртамышском районе функционирует 19 муниципальных образовательных учреждений, реализующих программу дошкольного образования, из них 16 детских садов и три  группы полного дня для детей дошкольного возраста на базе Закомалдинской, Белоноговской  и Обанинской основных общеобразовательных школ. Посещают данные учреждения 1025 детей.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ая сеть дошкольных муниципальных образовательных учреждений позволяет охватить лишь 48,5% детей дошкольного возраста. С учетом вариативных форм оказания услуг населению в сфере дошкольного образования (группы кратковременного пребывания, адаптационные группы, педагогический патронаж) общий охват составляет 61%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Arial" w:ascii="Arial" w:hAnsi="Arial"/>
        </w:rPr>
        <w:t xml:space="preserve"> детские сады, группы кратковременного пребывания и группы полного дня при школах за счёт  средств районного и областного бюджетов  приобретено игровое оборудование, методическая литература и  детская  мебель на  сумму 185 322 рубля. Однако  имеются существенные  проблемы, которые не позволяют детским садам в достаточной мере обеспечить учебно-воспитательный процесс: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</w:rPr>
        <w:t>-недостаточная материально-техническая база муниципальных казенных дошкольных образовательных учреждений;</w:t>
      </w:r>
    </w:p>
    <w:p>
      <w:pPr>
        <w:pStyle w:val="NoSpacing"/>
        <w:ind w:firstLine="851"/>
        <w:jc w:val="both"/>
        <w:rPr/>
      </w:pPr>
      <w:r>
        <w:rPr>
          <w:rFonts w:cs="Arial" w:ascii="Arial" w:hAnsi="Arial"/>
        </w:rPr>
        <w:t>-отсутствие музыкальных и спортивных залов, либо их нахождение в приспособленных зданиях;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тсутствие помещений  для проведения занятий по дополнительным образовательным программам различной направленности. </w:t>
      </w:r>
    </w:p>
    <w:p>
      <w:pPr>
        <w:pStyle w:val="NoSpacing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ое внимание уделяется качественной подготовке детей к обучению в школе. По сравнению с прошлым учебным годом на 9% увеличилось количество детей с высоким уровнем развития, на 3% снизилось количество детей с низким уровнем. </w:t>
        <w:tab/>
        <w:t xml:space="preserve">Совместная деятельность отдела образования, учреждений дошкольного образования и школ способствовала достижению положительного результата по обеспечению доступности дошкольного образования. В 2011-2012 учебном году доля детей старшего дошкольного возраста, охваченных предшкольной подготовкой на базе ДОУ, ГКП и МКОУ, составила 93%, что несколько выше показателя за 2010-2011 учебного года (91%). 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Arial"/>
          <w:sz w:val="22"/>
          <w:szCs w:val="22"/>
        </w:rPr>
        <w:t xml:space="preserve">Для семей, воспитывающих детей дошкольного возраста, создана районная методическая служба, основная задача которой - оказание педагогической помощи родителям, воспитывающим детей на дому. В течение 2011-2012 учебного года было организовано 3 выезда логопедов и  социальных педагогов в населенные пункты. Однако система работы данной службы пока не сложилась, эффективность ее деятельности на сегодняшний день невелика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 трех образовательных учреждениях функционируют консультативные пункты (детские сады №1 и № 5 г. Куртамыша, КСШ №2), в которых родители получают информацию по возникающим  в процессе воспитания проблемам у педагогов, психологов, логопедов и медицинских работник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Увеличение рождаемости и повышение уровня образовательных потребностей родителей, имеющих детей дошкольного возраста, привели к тому, что количество семей, желающих устроить ребенка в детский сад, значительно возросло и превышает количество мест, имеющихся в дошкольных муниципальных образовательных учреждениях. Очередность на предоставление мест в детских садах на 01.08.2012 года составляла более 600 человек,  причём около  75% из них – дети в возрасте до 3 лет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целью удовлетворения потребностей населения в образовательных услугах для детей дошкольного возраста создан культурно-образовательный центр в д. Сычево, на базе которого функционирует группа кратковременного пребывания детей с охватом 10 человек.  С марта 2012 года начал работу по реализации программ дошкольного образования восстановленный Куртамышский детский сад № 8 на 75 мест.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В Куртамышском районе 100% детей, нуждающихся в подвозе, доставляются к местам учебы школьным транспортом. Подвоз осуществляется из  41   населённого пункта за счет бюджетных средств без взимания родительской платы.  Автомобильный парк школьного транспорта содержит 26 единиц (7 автобусов КАВЗ, 6 автобусов ПАЗ, 9 микроавтобусов УАЗ, 3 микроавтобуса «ГАЗ», 1 легковой автомобиль)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2011-2012 учебном году на организацию подвоза выделено 2 млн. 231 тыс. рублей.</w:t>
      </w:r>
    </w:p>
    <w:p>
      <w:pPr>
        <w:pStyle w:val="Normal"/>
        <w:tabs>
          <w:tab w:val="clear" w:pos="708"/>
          <w:tab w:val="left" w:pos="1470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я часть  транспортных средств, используемых для подвоза обучающихся, 2002-2009 года выпуска и нуждается в замене или капитальном ремонте.  С целью создания безопасных условий в отделе образования сформирована полная база данных об условиях организации подвоза в школах, пролонгирован договор с ГБУ «Куртамышская РЦБ им. К.И. Золотавина» на предрейсовый медосмотр водителей фельдшерами ФАПов, своевременно организуется  техосмотр,  на все единицы автотранспортных средств оформлены договоры автогражданского страхова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целях формирования информационной, технологической и  педагогической компетентности педагогических и руководящих работников муниципальной системы образования активно использовался  кабинет видеоконференции на базе Куртамышской СОШ №1 и муниципальный межшкольный методический центр поддержки и применения ИКТ (ММЦ). В течение  учебного года приняли участие в мероприятиях посредством видеоконференцсвязи более 500 педагогов и представителей социальной сферы. ММЦ использовался для проведения районных методических объединений, конкурсов, олимпиад, а также для обучения педагогов по программе «Проектная деятельность в образовательной среде 21 век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С целью повышения информированности общественности о деятельности образовательных учреждений  в системе образования с помощью информационно-коммуникационных средств значительно расширен раздел «Образование» на официальном сайте Куртамышского района, продолжил функционирование сайт районного информационно-методического кабинета, содержащий нормативно-правовую базу,  материалы из опыта работы педагогов района и методические рекомендации. </w:t>
        <w:tab/>
        <w:t>Получила развитие общественная составляющая системы оценки качества образования: в  рамках  подготовки к итоговой государственной  аттестации аккредитовано 12 общественных наблюдателей из числа родителей обучающихся школ района. Общественные эксперты были привлечены  к оценке условий проведения ЕГЭ и ГИА и  к проведению процедуры аттестации педагогических работников, в том числе руководителей  учреждений образования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ами продолжена  работа по использованию электронных дневников.  В системе Дневник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зарегистрировались 20 образовательных учреждений. Активно включились в работу  Верхнёвская ООШ, Камышовская ООШ и Куртамышская СОШ №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целях повышения качества оказания муниципальных образовательных услуг и открытости системы образования начата работа по переходу на их  предоставление  в электронном виде: организовано размещение муниципальных заданий   на всероссийском сайте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bu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ov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             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Систему дополнительного образования детей в Куртамышском районе представляют Дом детского творчества и Куртамышская детско-юношеская спортивная школа. Охват детей кружками и секциями учреждений дополнительного образования детей составляет 1605 детей. Дом детского творчества осуществляет свою деятельность по 30-и образовательным программам в пяти направлениях, в Детско-юношеской спортивной школе организована работа 35 групп по 9 видам спорт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Дом детского творчества активно занимается инновационной деятельностью: в этом году он стали участником областного сетевого инновационного проекта «Сетевое взаимодействие УДОД в методической деятельности как условие развития дополнительного образования детей и молодежи Курганской области», в рамках которой реализуется проект «Развитие личностного потенциала ребенка в условиях интеграции дошкольного и дополнительного образования». В 2011 году открыта учрежденческая экспериментальная площадка по теме: «Современные образовательные технологии как средство формирования ключевых компетентностей обучающихся»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Такая организация работы дает положительные результаты: в 2012 году Дом детского творчества занял 1 место в областном конкурсе учреждений по работе с подростками и молодежью и получил грант в размере 80 тыс. рублей, 1 место в областном конкурсе социальных проектов по профилактике злоупотребления психоактивными веществами детьми и молодежью, за что ему был вручён  грант в размере 30 тыс. рублей. Воспитанница кружка «Шахматная планета» Щукина Полина заняла 2 место в областном турнире, посвященном Международному Дню защиты детей.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итанники ДЮСШ также принимают активное участие в спортивных соревнованиях различного уровня:</w:t>
      </w:r>
      <w:r>
        <w:rPr>
          <w:rFonts w:cs="Arial" w:ascii="Arial" w:hAnsi="Arial"/>
          <w:spacing w:val="-4"/>
          <w:sz w:val="22"/>
          <w:szCs w:val="22"/>
        </w:rPr>
        <w:t xml:space="preserve"> Лагушин Виталий стал победителем Первенства России по горному бегу, завоевал серебряную медаль на Первенстве Европы по горному бегу и получил бронзовую медаль на Первенстве России по легкой атлетике,  </w:t>
      </w:r>
      <w:r>
        <w:rPr>
          <w:rFonts w:cs="Arial" w:ascii="Arial" w:hAnsi="Arial"/>
          <w:sz w:val="22"/>
          <w:szCs w:val="22"/>
        </w:rPr>
        <w:t xml:space="preserve"> Куликовских Александр -призёр Кубка Европы по дзюдо, </w:t>
      </w:r>
      <w:r>
        <w:rPr>
          <w:rFonts w:cs="Arial" w:ascii="Arial" w:hAnsi="Arial"/>
          <w:spacing w:val="-4"/>
          <w:sz w:val="22"/>
          <w:szCs w:val="22"/>
        </w:rPr>
        <w:t xml:space="preserve">Стерликов Антон -победитель Международного лыжного марафона «Европа – Азия», </w:t>
      </w:r>
      <w:r>
        <w:rPr>
          <w:rFonts w:cs="Arial" w:ascii="Arial" w:hAnsi="Arial"/>
          <w:sz w:val="22"/>
          <w:szCs w:val="22"/>
        </w:rPr>
        <w:t xml:space="preserve">Перевалов Алексей одержал победу в Первенстве УрФО по самбо, принимал  участвовал в Первенстве Европы по самбо в Бухаресте. Призёрами Первенства УрФО по самбо стали  четверо подростков ( Большаков Евгений, Осинцев Егор, Бояринцев Петр и  Фортыгин Павел), а  трое воспитанников ДЮСШ  (Куликовских Александр, Перевалов Алексей, Лагушин Виталий) вошли в состав национальной сборной страны. </w:t>
      </w:r>
    </w:p>
    <w:p>
      <w:pPr>
        <w:pStyle w:val="Normal"/>
        <w:jc w:val="center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Результаты деятельности системы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 2011- 2012 учебном  году   коэффициент выпуска   девятиклассников увеличился на 0,1% и составил 99,2%.  Все  выпускники  сдали экзамены и получили аттестаты об основном общем образовании, в том числе  9 (3,5%) - с отличие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новой форме сдачи экзаменов  приняли участие 87 выпускников по русскому языку, 261 –по математике и , 12 - по предметам, предложенным для выбо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Анализ результатов ГИА выпускников, освоивших программы основного общего образования по математике, показал, что  качество снизилось по сравнению с  2010-2011 учебным годом с 15,9 до 10,3%, что ниже областного показателя на 14,5%. Знания почти 40% выпускников по математике не соответствуют требованиям государственных образовательных стандартов.    Выше районного показателя  успеваемость выпускников Березовской СОШ, Косулинской СОШ, Камаганской СОШ и  Куртамышской СОШ №2. Качество  по русскому языку возросло и составило в текущем году 54%, что на 30% выше результатов прошлого учебного года. Девятиклассники успешно сдали ГИА по обществознанию, физике, химии и биологии: успеваемость составила 100%,  качество по этим предметам колеблется от 66,6 до 100 %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эффициент выпуска одиннадцатиклассников, освоивших программы среднего полного общего образования, составил 90,9%, что на 2,1% больше, чем в прошлом учебном году. 88 выпускников 11 (12) классов получили аттестаты о среднем образовании, из них 6  награждены золотыми и серебряными медалями (Куртамышская СОШ №2 и Косулинская СОШ). Не получили аттестат об образовании данного уровня восемь выпускников, шестеро из которых   обучались в вечерней (сменной) школе, двое на второй ступени (5-9 класс) - по программам специальной (коррекционной) школы YIII вида (Куртамышская СОШ №1 и Нижнёвская СОШ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ольшая  часть выпускников 11-х классов успешно выдержала ЕГЭ, более 90% подтвердили текущие отметки по сдаваемым предметам. </w:t>
      </w:r>
      <w:r>
        <w:rPr>
          <w:rFonts w:cs="Arial" w:ascii="Arial" w:hAnsi="Arial"/>
          <w:bCs/>
          <w:sz w:val="22"/>
          <w:szCs w:val="22"/>
        </w:rPr>
        <w:t>Экзамены сдавали по 10-и предметам. Не выбрали из числа предложенных предметов для сдачи в форме ЕГЭ только географию.</w:t>
      </w: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3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рамках развития творческих молодежных инициатив  отделом образования и образовательными учреждениями систематически проводились мероприятия, направленные  на выявление и поддержку одаренных детей: в  октябре-декабре 2011 года проведены школьный и муниципальный этапы Всероссийской олимпиады школьников. В школьном этапе Всероссийской олимпиады школьников приняли участие 1043 человека, в муниципальном – 889, в областном -  11 обучающихся Куртамышского района,  один из которых стал победителем областной олимпиады по биологии (Песьяновская  СОШ), трое - призерами областных предметных олимпиад (Куртамышская СОШ № 2 и Песьяновская  СОШ).  </w:t>
      </w:r>
    </w:p>
    <w:p>
      <w:pPr>
        <w:pStyle w:val="Style1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тернет-олимпиадах участвовали 228 детей, в районных олимпиадах младших школьников и районном интеллектуальном марафоне - 128 детей, в районном конкурсе «Мой первый портфолио» - шестеро обучающихся 4-х классов, в конкурсах  научно-исследовательских работ «Я – исследователь» и  «Портфолио достижений» приняли участие 46 обучающихся 5-7 классов.</w:t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</w:rPr>
        <w:t>В декабре проведены конкурсы исследовательских работ младших школьников, на которые обучающимися было представлено 64 работы. Шестеро детей были участниками областной краеведческой конференции «Отечество», а четыре  исследовательских работы были направлены на Всероссийские интернет-конкурсы исследовательских работ («Первые шаги в науку», «Мои первые открытия», «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 Всероссийский конкурс исследовательских работ им. В.И. Вернадского»). По результатам конкурсов двое обучающихся стали лауреатами  (Куртамышская СОШ № 1, Березовская СОШ), ещё двое детей (Косулинская СОШ)  стали победителями в номинациях «Лучшая работа, представленная сельской школой» и «За изучение социально важных объектов» Всероссийского конкурса исследовательских работ им. В.И. Вернадского. Обучающиеся Куртамышской  СОШ № 1  заняли 2 место в областном соревновании лего-роботов и  2 место в семейной группе Регионального конкурса детского творчества «Лего-мания». </w:t>
      </w:r>
    </w:p>
    <w:p>
      <w:pPr>
        <w:pStyle w:val="Normal"/>
        <w:tabs>
          <w:tab w:val="clear" w:pos="708"/>
          <w:tab w:val="left" w:pos="1095" w:leader="none"/>
        </w:tabs>
        <w:ind w:left="-6" w:firstLine="7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целью   поддержки способной и талантливой молодежи пятеро обучающихся  образовательных учреждений Куртамышского района ежемесячно получают стипендию Главы Куртамышского района, а  двое обучающихся Куртамышской СОШ № 1 за активное участие в мероприятиях разного уровня поощрены путевкой на профильную смену в летний лагерь для одаренных детей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Условия обучения и эффективность использования ресурс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Все учреждения образования Куртамышского района имеют статус муниципального    казенного образовательного учреждения и  находятся на  бюджетном  финансировании, которое  осуществляется за счёт федерального,  регионального и муниципального бюджетов. Финансовые  средства из федерального бюджета выделяются на обеспечение государственного стандарта (выплату заработной платы работникам  общеобразовательных  учреждений) и хозяйственные расход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рамках реализации комплекса мер по модернизации  образовательной системы  сумма  денежных средств, выделенных из федерального бюджета в связи с увеличением заработной платы отдельным категориям педагогических работников, возросла  в 2011 году на   5 млн. 603 тыс. руб. и составила 84 млн. 643 тыс. руб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Из областного бюджета и бюджета Куртамышского района выделяются денежные средства на организацию питания детей из малообеспеченных семей, подвоз детей к месту обучения, организацию ремонтов детских садов и др. Дополнительно из средств муниципального бюджета  финансируются мероприятия, реализуемые в рамках   пяти районных целевых программ по различным направлениям деятельности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Из средств регионального бюджета в 2011 году поступил 81 млн. 652 тыс.    руб., что на 23 млн. 205 тыс.  руб. больше, чем в 2010 году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Из средств муниципального бюджета в 2011 году было выделено 41 млн.                    815 тыс. руб., что на 8 млн. 118 тыс.  больше объёмов 2010 года. В целом финансирование увеличилось на 31  млн.  323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В соответствии с законом «Об образовании»  в школах и детских садах созданы определённые условия для организации обучения и воспитания детей. Состояние функционирующих  зданий учреждений образования в целом соответствует  санитарным нормам:  имеют канализацию и водопровод  49 учреждений, что составляет  (98%).   Но в тоже время необходим ремонт системы отопления  в ДЮСШ,  ремонт  кровли в 8 учреждениях (4 детсада и 4 школы) и др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Отсутствие достаточных финансовых средств не позволяет в полной мере осуществлять эффективную адресную поддержку образовательных учреждений, которые по отдельным параметрам не соответствуют санитарным  нормам и правила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Все образовательные учреждения оборудованы системами пожарной сигнализации, обслуживание и поддержание в исправном состоянии данных систем осуществляет КОО «ВДПО» в соответствии с договором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В течение 2011-2012 учебного года в трех дошкольных образовательных  учреждениях установлены тревожные кнопки экстренного вызова полиции, на конец учебного года данные антитеррористические системы имеют 11 учреждений образования города  Куртамыша (79%).    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Серьёзное внимание  уделяется вопросам охраны здоровья обучающихся: общий охват  горячим одноразовым питанием  составляет 96,1% (в 2010-2011 учебном  году этот показатель был 86,4%), двухразовым питанием  охвачено 2,4% детей, посещающих группы продлённого дня. Во всех школа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ализуется 3-й час физической культуры, в 22 общеобразовательных учреждениях введены дневники здоровья.</w:t>
      </w:r>
    </w:p>
    <w:p>
      <w:pPr>
        <w:pStyle w:val="2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соответствии  с санитарными правилами и нормами в 32  школах ежедневно проводятся подвижные перемены, в 16 из них проводится гимнастика  до заняти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С целью подготовки муниципальных  образовательных учреждений к процедуре лицензирования ежегодно в учреждениях образования проводятся работы по выполнению требований Госпожнадзора и  Роспотребнадзора:  в пределах выделенных из районного и областного бюджетов   денежных средств были  организован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ремонты систем водоотведения  и отопления  в  детских садах  № 1, № 4, № 6, № 7 г. Куртамыша, Нижневском детском саду, Березовской ООШ и Куртамышской СОШ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заменена в Песьяновском детском саду система водоснабжения, водоотведения, установка новой сантехник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- установлены фильтры очистки  на систему водоснабжения в Пушкинской ООШ и Долговском детском саду,  система вытяжной вентиляции - в КСШ № 1 и Обанинской ООШ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установлены автономные источники воды (скважина) в Чесноковской,  Степновской НОШ, Каминской ООШ и Куртамышской НОШ;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в  Чесноковской НОШ подведено холодное и горячее водоснабжение;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роведены  работы по устройству шатровой кровли Куртамышского детского сада № 2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В рамках подготовки к  лицензированию медицинской деятельности проведены ремонтные работы в медицинских кабинетах  Куртамышской СОШ №1 и  Куртамышской СОШ №2, закуплено необходимое медицинское оборудование на сумму 190 тыс. руб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В 2011 – 2012 учебном году в муниципальной системе образования работали 550    педагогических работников, из них  499 (90,7%) имеют высшее педагогическое образова -ние.  18 работников не имеют педагогического образования, причем, только пять из них обучаются заочно, получая педагогическую специальность. Наиболее низкая доля педагогов с высшим педагогическим образованием в Обанинской ООШ, Закоуловской ООШ, Березовской ООШ, Камышовской ООШ. Из 83 педагогов – неспециалистов, работающих в учреждениях образования, 77  трудятся  в школах,  четверо - в детских садах, двое - в учреждениях дополнительного образования детей. За последние три года 13 педагогических работников прошли обучение на факультете профессиональной переподготовки ИРОСТ Курганской области, получив специальность по профилю преподаваемого предмета (математика – 2,  история – 2,  менеджмент – 2,  дошкольное воспитание – 1, профессиональное обучение – 1, ОБЖ – 1, психология – 1, география – 1, физическая культура – 1, духовно-нравственное воспитание -1). В  течение  2012 года  переобучение  по профилю преподаваемого предмета проходят  пятеро   педагогов  (география- 2, математика- 1, русский язык – 2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едагоги моложе 25 лет составляют 11,4 %, пенсионного возраста – 12,3%, наметилась тенденция увеличения количества молодых педагог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 2011-1012 учебном году в образовательных учреждениях осуществлялось преподавание всех предметов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Установлена высшая квалификационная категория 14 педагогическим работникам, первая -  41. По представлению работодателей 33 педагога прошли аттестацию на соответствие занимаемой должности, за этот же период аттестовано на соответствие занимаемой должности восемь руководителей образовательных учреждений район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С целью создания условий для закрепления молодых специалистов с высшим и средним специальным образованием  образовательными учреждениями района заключены договоры с тремя молодыми специалистами о выплате подъемного пособия в размере 100 тысяч рублей из средств областного бюджета, а по  решению Куртамышской районной Думы с 1 января 2011 года шести молодым специалистам со средним профессиональным образованием  в течение первого года работы оказывается финансовая помощь в размере 500 рублей,   одному молодому специалисту с высшим образованием – в размере 1000 рублей ежемесячн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Меры по развитию системы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С целью развития системы образования в 2012 году функционировали  пять муниципальных целевых программ, предусмотренных к реализации до 2015 года:  «Развитие образования в Куртамышском районе на  2011-2015 годы»,  «Дети Куртамышского района» на 2011-2012 годы», «Приоритетный национальный проект «Образование» в Куртамышском районе в 2009-2012 годах», «Безопасность муниципальных образовательных учреждений Куртамышского района на 2011-2013 годы», «Здоровое питание школьников в муниципальных общеобразовательных учреждения Куртамышского района  на  2011-2014 годы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В рамках обеспечения государственных гарантий доступности и равных возможностей получения полноценного образования повышения качества дошкольного, общего и дополнительного образования начата работа по разработке целевой комплексной программы развития  Куртамышского района на 2013-2015 год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 2011 года все образовательные учреждения Куртамышского района активно включились в реализацию комплекса мер по  модернизации общего образования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6. Заключ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ыполнение  мероприятий в рамках  программ,  инициатив и комплекса мер по модернизации образования в целом обеспечивает государственные гарантии доступности качественного общего образования, создаёт условия для повышения качества общего образования на территории Куртамышского рай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Анализ реализации вышеуказанных программ в 2011-2012 учебном году обеспечил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увеличение доли детей, охваченных интеллектуальными конкурсами,  до 36%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удельный вес педагогических работников, систематически применяющих информационно- коммуникационные технологии,  увеличился с  55%  до  74 %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количество обучающихся на 1 компьютер снизилось с 10,8% до 10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личество школьных сайтов возросло с 13 до  2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доля детей, не посещающих дошкольные учреждения, которым оказывается педагогическая помощь на дому, возросла  на 5 % и составила  62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актически во всех учреждениях образования созданы  безопасные условия функционир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доля обучающихся, нуждающихся в подвозе и доставляемых к месту учебы школьными автобусами, составляет  100%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тчисленных обучающихся из образовательных учреждений в течение двух последних  лет не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стабилизирована   доля образовательных учреждений, имеющих свидетельство о государственной аккредитации (100%), доля первоклассников, получивших предшкольную подготовку в ДОУ (93%)    и коэффициент охвата основным общим образованием, который на протяжении  трёх последних лет составляет 0,9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коэффициент выпускников, освоивших программы среднего образования, составил 91%, что на 2% выше, чем в предыдущем году;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доля участия выпускников 11 классов в апробации независимой системы оценки качества образования увеличилось с   98% до 99 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заработная плата учителей увеличилась на 28%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Анализ деятельности муниципальной системы образования показывает, что в целом задачи, поставленные на 2011-2012 учебный год, выполнены. Однако отдельные направления деятельности требуют более детального анализа, выявления проблем и определения путей их решения в следующем  учебном году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Основные задачи  муниципальной системы образования района на 2012-2013 учебный год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укрепление материально-технической базы образовательных учрежд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повышение уровня профессиональной компетентности педагог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образовательной деятельности с использованием информационно-коммуникационных и современных педагогических технолог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совершенствование системы подготовки выпускников к государственной итоговой аттестации в форме ГИА и ЕГЭ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создание условий  для информирования общественности о результативности деятельности образовательных учреждений, обеспечение систематического обновления содержания  школьных сайт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безопасности функционирования учреждений образ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обеспечение охраны здоровья детей;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вершенствование системы образовательных услуг, обеспечивающих раннее развитие детей;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rPr/>
      </w:pPr>
      <w:r>
        <w:rPr>
          <w:rFonts w:cs="Arial" w:ascii="Arial" w:hAnsi="Arial"/>
          <w:sz w:val="22"/>
          <w:szCs w:val="22"/>
        </w:rPr>
        <w:t>-повышение доступности и качества предоставляемых образовательных услуг;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.</w:t>
      </w:r>
    </w:p>
    <w:p>
      <w:pPr>
        <w:pStyle w:val="Normal"/>
        <w:tabs>
          <w:tab w:val="clear" w:pos="708"/>
          <w:tab w:val="left" w:pos="888" w:leader="none"/>
        </w:tabs>
        <w:ind w:left="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2-6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17-7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я, принятые по итогам общественного обсуждения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по образованию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23.10.2012 год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1.МОУО  «Отдел образования Администрации Куртамышского района» разместить  публичный доклад  на официальном сайте Администрации Куртамышского района в разделе «Образование»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срок исполнения:     до 25.10.2012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Times New Roman"/>
    </w:rPr>
  </w:style>
  <w:style w:type="character" w:styleId="WW8NumSt3z0">
    <w:name w:val="WW8NumSt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BodyTextIndent">
    <w:name w:val="Body Text Indent Знак Знак Знак Знак Знак"/>
    <w:basedOn w:val="Style14"/>
    <w:qFormat/>
    <w:rPr>
      <w:spacing w:val="-4"/>
      <w:sz w:val="24"/>
      <w:szCs w:val="24"/>
      <w:lang w:val="ru-RU" w:bidi="ar-SA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 Знак Знак1"/>
    <w:basedOn w:val="Normal"/>
    <w:qFormat/>
    <w:pPr>
      <w:ind w:firstLine="567"/>
      <w:jc w:val="both"/>
    </w:pPr>
    <w:rPr>
      <w:spacing w:val="-4"/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17:00Z</dcterms:created>
  <dc:creator>Ипатьева Юлия Игоревна</dc:creator>
  <dc:description/>
  <cp:keywords/>
  <dc:language>en-US</dc:language>
  <cp:lastModifiedBy>Zver</cp:lastModifiedBy>
  <cp:lastPrinted>2012-10-15T10:34:00Z</cp:lastPrinted>
  <dcterms:modified xsi:type="dcterms:W3CDTF">2012-10-25T11:57:00Z</dcterms:modified>
  <cp:revision>96</cp:revision>
  <dc:subject/>
  <dc:title>Приложение 2</dc:title>
</cp:coreProperties>
</file>