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КУРГАНСКАЯ ОБЛАСТЬ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szCs w:val="24"/>
        </w:rPr>
        <w:t xml:space="preserve">                      </w:t>
      </w:r>
      <w:r>
        <w:rPr>
          <w:szCs w:val="24"/>
        </w:rPr>
        <w:t>АДМИНИСТРАЦИЯ КУРТАМЫШСКОГО  РАЙОН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от  01.09.2014  г.    № 5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>г. Куртамыш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Об утверждении муниципальной  программы Куртамышского района</w:t>
      </w:r>
    </w:p>
    <w:p>
      <w:pPr>
        <w:pStyle w:val="Normal"/>
        <w:jc w:val="center"/>
        <w:rPr/>
      </w:pPr>
      <w:r>
        <w:rPr>
          <w:rStyle w:val="StrongEmphasis"/>
        </w:rPr>
        <w:t>«Развитие образования» на 2015 - 2019 годы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 кодекса Российской Федерации, постановлением Администрации Куртамышского района от 23 сентября 2013 года № 94 «О муниципальных программах Куртамышского района» Администрация Куртамышского района»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ОСТАНОВЛЯЕТ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</w:t>
      </w:r>
      <w:r>
        <w:rPr>
          <w:rStyle w:val="StrongEmphasis"/>
          <w:b w:val="false"/>
          <w:bCs w:val="false"/>
        </w:rPr>
        <w:t xml:space="preserve"> муниципальную программу Куртамышского района  «Развитие образования» на 2015 – 2019 годы согласно приложению к настоящему постановлению.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 </w:t>
      </w:r>
      <w:r>
        <w:rPr/>
        <w:t xml:space="preserve">2. Финансовому отделу Администрации Куртамышского района (Бояринцева Т.А.) при формировании бюджета Куртамышского района предусматривать выделение финансовых средств на реализацию </w:t>
      </w:r>
      <w:r>
        <w:rPr>
          <w:rStyle w:val="StrongEmphasis"/>
          <w:b w:val="false"/>
          <w:bCs w:val="false"/>
        </w:rPr>
        <w:t xml:space="preserve"> муниципальной программы Куртамышского района  «Развитие образования» на 2015-2019 год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Признать утратившим силу постановление Администрации Куртамышского района  от 15 ноября 2013 года №134 «Об утверждении муниципальной программы Куртамышского района  «Развитие  образования  на 2014-2016 годы» с 1 января  2015 года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Опубликовать настоящее постановление в информационном бюллетене «Куртамышский район: официально» и  разместить на официальном сайте Администрации Куртамышского района. 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1 января  2015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Контроль за выполнением настоящего постановления  возложить на первого заместителя Главы Куртамышского района  Добрыдина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ртамышского района                                                                                 В.А. Сухан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коробогато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72</w:t>
      </w:r>
    </w:p>
    <w:p>
      <w:pPr>
        <w:pStyle w:val="Normal"/>
        <w:rPr/>
      </w:pPr>
      <w:r>
        <w:rPr/>
        <w:t>Разослано по списку (см. на оборот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Style w:val="StrongEmphasis"/>
              </w:rPr>
            </w:pPr>
            <w:r>
              <w:rPr/>
              <w:t xml:space="preserve">к постановлению Администрации Куртамышского района от 01.09.2014 г. № 52  «Об утверждении </w:t>
            </w:r>
            <w:r>
              <w:rPr>
                <w:rStyle w:val="StrongEmphasis"/>
                <w:b w:val="false"/>
              </w:rPr>
              <w:t>муниципальной  программы Куртамышского района  «Развитие образования» на 2015 - 2019 годы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22"/>
          <w:szCs w:val="22"/>
        </w:rPr>
        <w:t xml:space="preserve">Муниципальная  программа Куртамышского района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«Развитие образования»  на 2015  - 2019 годы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аздел I. ПАСПОРТ МУНИЦИПАЛЬНОЙ ПРОГРАММЫ КУРТАМЫШСКОГО РАЙОНА</w:t>
      </w:r>
      <w:r>
        <w:rPr>
          <w:rStyle w:val="StrongEmphasis"/>
          <w:b w:val="false"/>
          <w:sz w:val="22"/>
          <w:szCs w:val="22"/>
        </w:rPr>
        <w:t xml:space="preserve"> «РАЗВИТИЕ ОБРАЗОВАНИЯ»  НА 2015 - 2019  ГОДЫ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4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Куртамышского района «Развитие образования» на 2015 – 2019 годы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орган управления образованием  «Отдел образования Администрации Куртамышского района» (далее – МОУО)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ы    местного    самоуправления муниципальных  образований  Куртамышского района   (по  согласованию)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униципальные     образовательные    организации  Куртамыш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альнейшего развития муниципальной системы образования Куртамышского района в соответствии с требованиями законодательства об образовании  в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гибкой подотчётной обществу  муниципальной системы образования, развивающей человеческий потенциал, обеспечивающей потребности социально-экономического развития Куртамышского района;</w:t>
            </w:r>
          </w:p>
          <w:p>
            <w:pPr>
              <w:pStyle w:val="ConsPlusCel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инфраструктуры и организационно – экономических  механизмов, обеспечивающих равную доступность услуг общего и дополнительного образования;</w:t>
            </w:r>
          </w:p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 развития и обучения одаренных детей и   детей с ограниченными возможностями здоровья;</w:t>
            </w:r>
          </w:p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влечение  детей и молодежи в активную  общественно значимую  деятельность по решению проблем социально-экономического  развития  Куртамышского района;</w:t>
            </w:r>
          </w:p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новление кадрового потенциала муниципальной системы  образования Куртамышского района;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-повышение эффективности деятельности МОУО  и  муниципальных образовательных  организаций  Куртамыш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ые индикатор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детей в возрасте от 0 до  7 лет, охваченных различными  формами  дошкольного образования, в общей численности детей данной возрастной категории, проживающих на территории Куртамышского района  (%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в возрасте от 3 до 7 лет, охваченных услугами дошкольного образования, в общей численности детей данной возрастной категории, проживающих на территории Куртамышского района  (%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детей в возрасте от 5 до  7 лет,   охваченных   предшкольной подготовкой, в общей численности детей  данной возрастной категории,  проживающих   на территории Куртамышского района (%)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- доля учащихся муниципальных  общеобразовательных  учреждений,  обучающихся в условиях, отвечающих современным требованиям, в общей численности  учащихся муниципальных  общеобразовательных  организаций Куртамышского района (%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 11-х и 9-х классов, получивших документы установленного образца (%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 4-х классов, переведённых на следующий уровень общего образования (%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-доля обучающихся, являющихся победителями и призёрами олимпиад и конкурсов, проводимых на муниципальном, региональном и федеральном  уровнях, в общей численности обучающихся муниципальных  общеобразовательных  организаций Куртамышского района (%)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-доля  обучающихся, совершивших преступления, особо опасные деяния и правонарушения, в общей численности обучающихся муниципальных  общеобразовательных  организаций Куртамышского района (%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-доля педагогических  работников, использующих современные образовательные технологии, включая информационно – коммуникационные, в общей численности педагогических работников   муниципальных общеобразовательных организаций Куртамышского района  (%);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школьников, обеспеченных безопасными условиями при перевозке школьным транспортом  (%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-доля школьников муниципальных общеобразовательных организаций Куртамышского района, охваченных горячим питанием, в общем количестве обучающихся муниципальных общеобразовательных организаций Куртамышского района (%)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-удельный вес муниципальных общеобразовательных организаций Куртамышского района, в которых создана система инклюзивного образования, в общем количестве муниципальных общеобразовательных организаций Куртамышского района (%)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- удельный вес   муниципальных общеобразовательных организаций Куртамышского района, отвечающих требованиям беспрепятственного доступа инвалидов, в общем объеме муниципальных общеобразовательных организаций Куртамышского района (%)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- доля детей  в возрасте  от 6 до 18 лет,  занимающихся в системе дополнительного образования, в общей численности детей  данной возрастной категории, обучающихся в муниципальных общеобразовательных  организациях Куртамышского района (%)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- доля обучающихся, принимающих участие в деятельности волонтёрских отрядов, в общей численности обучающихся муниципальных  общеобразовательных  организаций Куртамышского района (%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доли неэффективных расход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-доля муниципальных образовательных организаций Куртамышского района, обеспечивающих доступность и открытость информации о  своей деятельности в общей численности муниципальных образовательных организаций Куртамышского района (%);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довлетворенность населения качеством  общего  и дошкольного образования  (% от числа опрошенных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довлетворенность населения качеством   дополнительного образования (%  от числа опрошенны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 и сроки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 реализации Программы - 2015  -2016 год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этап реализации Программы -  2017  - 2018 годы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реализации  Программы – 2019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предусматривает выполнение мероприятий в течение 2015 – 2019  г.г.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редства бюджета Куртамышского района  в пределах ассигнований, предусмотренных в бюджете Куртамышского района на реализацию Программы на соответствующий финансовый год (тыс. руб.)</w:t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1613"/>
              <w:gridCol w:w="1613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927,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96,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610,0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610,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610,0</w:t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5" w:leader="none"/>
                      <w:tab w:val="left" w:pos="5355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ind w:left="72" w:hanging="1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годные объёмы средств на осуществление мероприятий Программы утверждаются решением Куртамышской районной Думы на очередной финансовый год. Средства носят прогнозный характер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ых средств с учетом инфляции для реализации составляет 1608853,0 тыс. рублей, в пределах ассигнований, предусмотренных в бюджете Куртамышского района на реализацию Программы на соответствующий финансовый год.   (Объем средств носит  прогнозный  характер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    результаты</w:t>
              <w:br/>
              <w:t xml:space="preserve">реализации Программы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дальнейшего развития муниципальной системы образования в Куртамышском районе в соответствии с требованиями законодательства об образовании  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авовой основы функционирования муниципальной системы образования  Куртамышского района в рамках реализации федерального закона  «Об образовании в Российской Федерации»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вышение доступности и качества предоставляемых муниципальными образовательными организациями Куртамышского района образователь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доступности дошкольного образования для детей в возрасте от 3 до 7 л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соблюдения конституционных прав граждан  на  получение полноценного качественного образо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успешного  прохождения государственной итоговой аттестации  обучающихся 9, 11(12) 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й для раннего выявления и дальнейшего развития одаренных де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беспечение безопасных условий при перевозках школь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улучшение состояния  материально – технической базы муниципальных образовательных учреждений Куртамышского район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методик формирования кадрового резерва путём проведения конкурсов на замещение вакантных должностей руководителей  муниципальных образовательных учреждений Куртамыш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 управленческой деятельности МОУО и муниципальных образовательных учреждений Куртамышского район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здел II. Характеристика текущего состояния, проблемы,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на решение которых направлена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3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м условием социально-экономического развития Куртамышского района является модернизация системы образования, являющаяся основой динамичного экономического роста и социального развития общества, фактором благополучия граждан и безопасности Куртамышского района.</w:t>
      </w:r>
    </w:p>
    <w:p>
      <w:pPr>
        <w:pStyle w:val="Normal"/>
        <w:tabs>
          <w:tab w:val="clear" w:pos="708"/>
          <w:tab w:val="left" w:pos="3153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 политикой Куртамышского района в сфере образования  является обеспечение государственных гарантий доступности и равных возможностей граждан на получение полноценного качественного образования, соответствующего требованиям инновационного развития экономики, современным потребностям общества и каждого гражданина, создание условий для успешной социализации и самореализации молодежи, содействие социально-экономическому развитию Куртамышского района.</w:t>
      </w:r>
    </w:p>
    <w:p>
      <w:pPr>
        <w:pStyle w:val="Normal"/>
        <w:tabs>
          <w:tab w:val="clear" w:pos="708"/>
          <w:tab w:val="left" w:pos="3153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Предыдущая практика реализации  целевых программ развития системы образования Куртамышского района в 2008 – 2014 годах показала эффективность использования программно-целевого метода. В условиях ограниченности финансовых средств программно - целевой метод позволяет сконцентрировать их на главных направлениях развития  и максимально эффективно управлять ими в соответствии с приоритетами муниципальной  политики в сфере образования. Он предусматривает создание централизованных механизмов  координации комплекса взаимосвязанных по ресурсам и срокам мероприятий, а также формирование системы индикаторов и показателей  эффективности в сфере образования Куртамышского района.</w:t>
      </w:r>
    </w:p>
    <w:p>
      <w:pPr>
        <w:pStyle w:val="Normal"/>
        <w:tabs>
          <w:tab w:val="clear" w:pos="708"/>
          <w:tab w:val="left" w:pos="3153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Программы будут ограничены возможности создания единых условий, механизмов, обеспечивающих развитие муниципальной системы образования.</w:t>
      </w:r>
    </w:p>
    <w:p>
      <w:pPr>
        <w:pStyle w:val="Normal"/>
        <w:tabs>
          <w:tab w:val="clear" w:pos="708"/>
          <w:tab w:val="left" w:pos="3153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Реализация мероприятий Программы носит межотраслевой характер и направлена на все субъекты  муниципальной системы образования Куртамышского района,  включая муниципальный орган управления образованием, органы местного самоуправления муниципальных образований Куртамышского района (по согласованию), муниципальные образовательные организации Куртамышского района, участвующие в выполнении мероприятий Программы (по согласованию), что позволит проводить единую  образовательную политику  на территории Куртамышского района, обеспечит решение проблемы  формирования единого образовательного и информационного  пространства.</w:t>
      </w:r>
    </w:p>
    <w:p>
      <w:pPr>
        <w:pStyle w:val="Normal"/>
        <w:tabs>
          <w:tab w:val="clear" w:pos="708"/>
          <w:tab w:val="left" w:pos="3153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Программы предполагается осуществлять посредством:</w:t>
      </w:r>
    </w:p>
    <w:p>
      <w:pPr>
        <w:pStyle w:val="Normal"/>
        <w:tabs>
          <w:tab w:val="clear" w:pos="708"/>
          <w:tab w:val="left" w:pos="3153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- обеспечения инновационного характера базового образования, в том числе обновления структуры сети муниципальных образовательных организаций Куртамышского района в соответствии с задачами инновационного развития; развития вариативных образовательных программ; </w:t>
      </w:r>
    </w:p>
    <w:p>
      <w:pPr>
        <w:pStyle w:val="Normal"/>
        <w:tabs>
          <w:tab w:val="clear" w:pos="708"/>
          <w:tab w:val="left" w:pos="3153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-обновления механизмов финансирования муниципальных образовательных организаций Куртамышского района;</w:t>
      </w:r>
    </w:p>
    <w:p>
      <w:pPr>
        <w:pStyle w:val="Normal"/>
        <w:tabs>
          <w:tab w:val="clear" w:pos="708"/>
          <w:tab w:val="left" w:pos="3153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дернизации  системы образования как инструмента социального развития, в том числе создания образовательной среды, обеспечивающей доступность качественного образования; </w:t>
      </w:r>
    </w:p>
    <w:p>
      <w:pPr>
        <w:pStyle w:val="Normal"/>
        <w:tabs>
          <w:tab w:val="clear" w:pos="708"/>
          <w:tab w:val="left" w:pos="3153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-создания условий, обеспечивающих безопасное функционирование муниципальных образовательных организаций;  </w:t>
      </w:r>
    </w:p>
    <w:p>
      <w:pPr>
        <w:pStyle w:val="Normal"/>
        <w:tabs>
          <w:tab w:val="clear" w:pos="708"/>
          <w:tab w:val="left" w:pos="3153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развития системы выявления и поддержки одаренных детей и талантливой молодеж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формирования механизмов оценки качества и востребованности образовательных услуг с участием потребителей путем создания прозрачной, открытой системы информирования граждан об образовательных услугах, обеспечивающих полноту, доступность, своевременное обновление и достоверность информации и механизмов участия потребителей и общественных институтов в осуществлении контроля и проведении оценки качества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ельской местности расположено 87,5% общеобразовательных школ (6 средних, 12 основных (из них 3 филиала) и 9 начальных школ, являющихся филиалами и структурными подразделениями, и 50% муниципальных дошкольных образовательны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школах  функционирует 261 класс – комплект. Средняя наполняемость классов в школах, расположенных в сельской местности, составляет 7,8 детей, в школах г. Куртамыша – 19,9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</w:t>
      </w:r>
      <w:r>
        <w:rPr>
          <w:color w:val="4B505C"/>
          <w:sz w:val="22"/>
          <w:szCs w:val="22"/>
        </w:rPr>
        <w:t xml:space="preserve"> </w:t>
      </w:r>
      <w:r>
        <w:rPr>
          <w:sz w:val="22"/>
          <w:szCs w:val="22"/>
        </w:rPr>
        <w:t>дошкольного образования в Куртамышском районе объединяет 19 муниципальных образовательных организаций, реализующих программу дошкольного образования, из них 16 детских садов  и   три группы полного дня для детей дошкольного возраста на базе Закомалдинской, Белоноговской  и Обанинской основных общеобразовательных школ с общим контингентом 1140 воспита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базе муниципальных образовательных организаций (школ и детских садов) функционирует  также  24 группы кратковременного пребывания.  С 1 января 2014 года открыта дополнительная дошкольная группа на базе Куртамышской начальной общеобразовательной школы на 15 мест. Начато строительство нового детского сада  на территории г. Куртамыша на 240 мест.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</w:t>
      </w:r>
      <w:r>
        <w:rPr>
          <w:sz w:val="22"/>
          <w:szCs w:val="22"/>
        </w:rPr>
        <w:t xml:space="preserve"> 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ующая сеть дошкольных муниципальных образовательных организаций позволяет охватить лишь  48,7% детей дошкольного возраста. С учетом вариативных форм оказания услуг населению в сфере дошкольного образования (группы кратковременного пребывания, адаптационные группы, педагогический патронаж) общий охват в 2014 году составил   80,3%, что ниже показателей 2013 года  на   3, 4%.   </w:t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13-2014 учебном году доля детей старшего дошкольного возраста, охваченных предшкольной подготовкой, стабилизировалась и составила  95 %.  Для семей, воспитывающих детей дошкольного возраста, создана районная методическая служба, основная задача которой - оказание педагогической помощи родителям, воспитывающим детей на дому. Ежегодно организуется 2 - 3 выезда логопедов и  социальных педагогов  в сельские  населенные пункты Куртамышского района. Однако система работы данной службы пока не сложилась, эффективность ее деятельности на сегодняшний день недостаточна. В Куртамышском районе насчитывается   6   населенных пунктов, в которых проживают более 20 детей дошкольного возраста. Помощь семьям, имеющим детей дошкольного возраста, не оказыв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меры, предпринимаемые по обеспечению доступности дошкольного образования, включают в себя  организацию консультативной помощи родителям специалистами узкого профиля (логопедами и психологам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Куртамышском районе в связи со сложившейся демографической ситуацией проявляется тенденция уменьшения количества дневных муниципальных общеобразовательных организаций Куртамышского района: за предыдущие пять лет  их количество сократилось с 35 до 31, из них 18 муниципальных общеобразовательных организаций Куртамышского района имеют статус юридического лица, 13  являются их  филиалами или структурными подразделениями. В 2013,  2014 годах было создано четыре базовых школы, реорганизованы путём присоединения  к ним   в качестве филиалов  одна начальная школа,  три основных школы и  один детский сад.   </w:t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структуризация сети муниципальных образовательных организаций Куртамышского района направлена на создание условий для получения качественного образования посредством объединения учебно-материальной базы, кадрового потенциала на базе образовательных организаций. Работа по данному направлению будет продолжена в последующие год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условиях обучается 65% школьников, 100% учащихся, нуждающихся в подвозе, обеспечены гарантированным подвозом к месту 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еспечение государственных гарантий на получение обучающимися полноценного качественного общего образования на основе внедрения современных педагогических технологий и улучшения ресурсного обеспечения  муниципальных образовательных организаций предполага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новление учебно-материальной базы, что позволит повысить качество образования за счет привлечения обучающихся к исследовательским проектам, творческим занятиям, использования современных интерактивных средств обу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осуществление целенаправленной работы по подготовке, профессиональной переподготовке и повышению квалификации руководящих и педагогических кадров по формированию новых профессиональных умений на основе эффективного использования современных методов управления и обу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новой среды для организации внеурочной деятельности на основе объединения методических ресурсов учреждений дополнительного образования  различной направленности, которые будут обеспечивать удовлетворение разнообразных интересов и развитие способностей обучающихс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дальнейшую модернизацию системы оценки результатов освоения образовательных програ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3-2014 учебном году доля школьников, обучающихся по стандартам начального общего образования, составила 81,8%. В новом учебном году 100% учеников начальных классов будут обучаться по новым стандартам. В пилотном режиме стандарт основного общего образования внедряется в Куртамышской средней школе № 1. Доля школьников, обучающихся по стандартам основного общего образования, составила 5,14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4% педагогов и 100% руководителей школ прошли курсы повышения квалификации для работы в соответствии с федеральными государственными стандартами. </w:t>
      </w:r>
    </w:p>
    <w:p>
      <w:pPr>
        <w:pStyle w:val="Style16"/>
        <w:ind w:firstLine="708"/>
        <w:jc w:val="both"/>
        <w:rPr/>
      </w:pPr>
      <w:r>
        <w:rPr/>
        <w:t xml:space="preserve">В Куртамышском районе сложилась система работы по выявлению и поддержке талантливых детей: ежегодно проводятся олимпиады, творческие  и исследовательские конкурсы для детей всех школьных возрастов («Мой первый портфолио», «Я  - исследователь» и др.). В рамках совершенствования системы выявления и дальнейшего развития одарённых детей, проведён ряд мероприятий, обеспечивающих активную работу по вовлечению  детей в творческую, интеллектуальную, спортивную деятельность. За последние годы значительно увеличилось количество  обучающихся, принимающих участие в заочных Интернет - олимпиадах и конкурсах: если  в 2010 году участвовал в мероприятиях такого формата только  1 обучающийся (Долговская СОШ),  то в 2014 году – уже более 300 человек из 15 школ района. </w:t>
      </w:r>
    </w:p>
    <w:p>
      <w:pPr>
        <w:pStyle w:val="Style16"/>
        <w:ind w:firstLine="708"/>
        <w:jc w:val="both"/>
        <w:rPr/>
      </w:pPr>
      <w:r>
        <w:rPr/>
        <w:t xml:space="preserve">В связи с увеличением числа мероприятий научно-исследовательского характера возросло и  количество их участников  (2009 - 2010 учебный год – 65 детей,  2013 - 2014 учебный год – более 130). </w:t>
        <w:tab/>
        <w:t xml:space="preserve">Одной из активных форм выявления одарённых детей является проведение олимпиад различного уровн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ложившаяся система развития кадрового потенциала муниципальных общеобразовательных организаций Куртамышского района  соответствует требованиям инновационного развития системы образования не в полной мере. Наблюдается тенденция снижения среднего возраста педагогических кадров: доля учителей пенсионного возраста     составляет 11,3%.  В 2013 – 2014 учебном году в образовательных организациях района работали 539 педагогических работников, из них 271 (50,2%) имеют высшее педагогическое образование.  В 2013-2014 учебном году в образовательных организациях Куртамышского района работали 73 неспециалиста (13,5%), в том числе 13 человек без педагогического образования (2,4%) и 60 человек с педагогическим образованием, у которых профиль преподаваемого предмета не совпадает со специальностью в дипломе (11,1%). В течение прошедшего учебного года 11 педагогов прошли профессиональное переобучение по  химии, биологии, искусству, английскому языку, истории, географии и  русскому язы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работе в муниципальных образовательных организациях приступили 16 молодых педагогов. Доля молодых специалистов со стажем работы до 5 лет составила 14%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еобходимо дальнейшее развитие существующей системы мер, направленной на стимулирование качественного педагогического труда, совершенствование системы профессиональной подготовки, переподготовки и повышения квалификации педагогических работников и управленческого корпуса муниципальных общеобразовательных организаций Куртамыш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разования Куртамышского района функционируют два  учреждения дополнительного образования: «Дом детского творчества» (далее - «ДДТ») и  «Детско-юношеская спортивная школа» (далее – «ДЮСШ»). Оба  учреждения имеют  лицензию на право ведения образовательной деятельности по программам дополнительного образования. Охват детей услугами дополнительного образования, оказываемыми данными учреждениями, составляет  48% от общего количества детей, обучающихся в общеобразовательных организациях Куртамыш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ружках и секциях, функционирующих на базе  школ, занимаются 2755 детей в возрасте от 6 до 18 лет,  что составляет 90%. По сравнению с 2012 годом охват школьников дополнительным образованием увеличился  на  4 %.</w:t>
      </w:r>
      <w:r>
        <w:rPr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отметить, что учебно-материальная база  муниципальных образовательных организаций дополнительного образования детей  не отвечает в полной мере  требованиям программ и направлений, востребованных детьми и молодежью. В «ДДТ»  отсутствуют   объединения и кружки научно-технического направл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сентября 2013 года в  муниципальных общеобразовательных организациях Куртамышского района начата работа по реализации  муниципального комплекса мер по развитию воспитательной компонен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Куртамышском районе  активно внедряются меры по переходу системы образования на новые организационно - экономические механизмы: все  муниципальные образовательные организации переведены на новую отраслевую систему оплаты труда, которая учитывает качество и результативность деятельности работников. Используется норматив подушевого финансирования, что позволило модернизировать существующую систему текущего финансирования муниципальных образовательных организаций Куртамышского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условиях наряду с образовательными, информационно-коммуникационными технологиями возрастает роль социальных технологий в управлении, обеспечивающих объединение различных субъектов сферы образования для решения социально-педагогических проблем и развития обра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ткрытого образования ориентирована на реализацию высокого потенциала компьютерных и телекоммуникационных технологий, использование которых способствует совершенствованию системы управления образованием и позволяет более эффективно использовать социальные и педагогические технологии в управлении системой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районе активно  развивается   система  независимой оценки качества образова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оля выпускников, успешно завершивших обучение по программам среднего общего образования, 2013-2014 учебном году составила 98,7%, что выше показателя прошлого учебного года на 2,7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мотря на то, что в районе отмечена наибольшая в области доля школ, осуществляющих профильное обучение,  анализ результатов сдачи ЕГЭ показал, что средний балл выпускников, изучавших предметы на профильном уровне, несущественно выше, чем у обучающихся, освоивших предметы по программам базового уровн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эффициент выпуска по программам основного общего образования составил </w:t>
      </w:r>
      <w:r>
        <w:rPr>
          <w:color w:val="000000"/>
          <w:sz w:val="22"/>
          <w:szCs w:val="22"/>
        </w:rPr>
        <w:t xml:space="preserve">96 %. 11 выпускников 9-х классов не получили аттестат и смогут продолжить обучение в выбранной ими форме: повторное обучение в 9 классе, получение профессии в </w:t>
      </w:r>
      <w:r>
        <w:rPr>
          <w:sz w:val="22"/>
          <w:szCs w:val="22"/>
        </w:rPr>
        <w:t>учреждениях</w:t>
      </w:r>
      <w:r>
        <w:rPr>
          <w:color w:val="000000"/>
          <w:sz w:val="22"/>
          <w:szCs w:val="22"/>
        </w:rPr>
        <w:t xml:space="preserve"> среднего профессионального образования с возможностью пересдачи экзаменов через год или семейное обучен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сравнению с результатами пробного экзамена произошло увеличение почти на 40% доли выпускников 9-х классов, преодолевших минимальный барьер по математике.  </w:t>
        <w:tab/>
      </w:r>
      <w:r>
        <w:rPr>
          <w:sz w:val="22"/>
          <w:szCs w:val="22"/>
        </w:rPr>
        <w:t xml:space="preserve">Предпрофильная подготовка реализуется в 100% образовательных организациях. Профильное обучение организовано для 80% старшеклассников, в том числе по индивидуальным учебным планам обучаются 6%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вязи с постоянным снижением количества старшеклассников, в условиях невозможности финансирования дополнительных учебных часов становится крайне затруднительным обеспечить свободный выбор профиля на старшем зве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% школьников, нуждающихся в обучении по программам 7 и 8 вида, обучались в режиме коррекционного класса, интеграции и надомного обучения. В областной Школе дистанционного обучения занимаются трое детей-инвалидов с сохраненным интеллектом. Один из них в 2014 году сдавал ЕГЭ в надомном режи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ля детей-инвалидов, получающих образовательные услуги, в том числе по программам социально-педагогической реабилитации, за два последних года увеличилась с 77 до 96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ременное состояние муниципальной системы специального (коррекционного) образования детей  характеризуется недостаточным уровнем образования  и квалификации учителей в сфере коррекционной педагогики. В школах района сохраняется недостаточность программно-методического обеспечения обучения и воспитания детей с ограниченными возможностями здоровья в условиях школьной интег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обого внимания и системного решения требует создание образовательной среды, обеспечивающей доступность качественного общего образования  и успешную социализацию лиц, вынужденных обучаться на дому по состоянию здоровья, а это в значительной степени зависит от создания доступной среды обучения в муниципальных общеобразовательных организациях Куртамышского района и требует дальнейшего расширения технологий инклюзивного обучения детей-инвалидов. Повышение  качества образования невозможно без обновления учебно-материальной базы школ. Основной проблемой   на сегодняшний день </w:t>
      </w:r>
      <w:r>
        <w:rPr>
          <w:spacing w:val="-1"/>
          <w:sz w:val="22"/>
          <w:szCs w:val="22"/>
        </w:rPr>
        <w:t>является недостаточная обеспеченность муниципальных общеобразовательных организаций учебно-лабораторным,  производственным, спортивным   оборудованием, учебниками и художественной литературой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260" w:leader="dot"/>
        </w:tabs>
        <w:ind w:firstLine="720"/>
        <w:jc w:val="both"/>
        <w:rPr/>
      </w:pPr>
      <w:r>
        <w:rPr>
          <w:sz w:val="22"/>
          <w:szCs w:val="22"/>
        </w:rPr>
        <w:t xml:space="preserve">В рамках повышения информированности общественности о деятельности муниципальных  образовательных организаций  и муниципальной системы образования значительно расширен раздел «Образование» на официальном сайте Куртамышского района. Продолжил функционирование сайт районного информационно-методического кабинета,  создан сайт  территориального опорного методического кабине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19 школах, 16 детских садах, «ДДТ» и «ДЮСШ» созданы веб - сайты.  Все муниципальные  образовательные организации участвуют в открытом мониторинге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pm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III. ПРИОРИТЕТЫ   МУНИЦИПАЛЬНОЙ  ПОЛИТИКИ В СФЕРЕ РАЗВИТИЯ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На федеральном уровне функционирует  государственная программа Российской Федерации «Развитие образования» на 2013-2020 годы», утверждённая Постановлением Правительства Российской Федерации от 15.04.2014 г. № 29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региональном уровне  действует государственная программа Курганской области  «Развитие образования и реализация государственной молодежной политики», утвержденная Постановлением Правительства Курганской области от 14 октября 2013 года № 49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В октябре - ноябре 2013 года были разработаны и утверждены Постановлениями Администрации Куртамышского района 4 муниципальных  программы, определяющие приоритеты в сфере образовательной политики района:</w:t>
      </w:r>
    </w:p>
    <w:p>
      <w:pPr>
        <w:pStyle w:val="Normal"/>
        <w:jc w:val="both"/>
        <w:rPr/>
      </w:pPr>
      <w:r>
        <w:rPr>
          <w:sz w:val="22"/>
          <w:szCs w:val="22"/>
        </w:rPr>
        <w:t>- «Развитие образования</w:t>
      </w:r>
      <w:r>
        <w:rPr>
          <w:lang w:eastAsia="en-US"/>
        </w:rPr>
        <w:t xml:space="preserve"> на </w:t>
      </w:r>
      <w:r>
        <w:rPr>
          <w:sz w:val="22"/>
          <w:szCs w:val="22"/>
          <w:lang w:eastAsia="en-US"/>
        </w:rPr>
        <w:t>2014 - 2016 годы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- «Организация и обеспечение отдыха, оздоровления и занятости детей» на 2014-2016 годы»;</w:t>
      </w:r>
    </w:p>
    <w:p>
      <w:pPr>
        <w:pStyle w:val="Normal"/>
        <w:jc w:val="both"/>
        <w:rPr/>
      </w:pPr>
      <w:r>
        <w:rPr>
          <w:sz w:val="22"/>
          <w:szCs w:val="22"/>
        </w:rPr>
        <w:t>- «Профилактика социального сиротства» на 2014 -  2016 годы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Безопасность муниципальных образовательных учреждений Куртамышского района» на 2014-2016  годы», реализация которых обеспечивает развитие  муниципальной образовательной системы в цел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муниципальной политики в сфере развития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организация предоставления общедоступного и бесплатного дошкольного, начального общего, основного общего, 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рганизация предоставления дополнительного образования  в муниципальных образовательных организациях  в соответствии с лицензионными требованиям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-реализация плана мероприятий по развитию воспитательной компоненты в общеобразовательных организациях Куртамышского</w:t>
      </w:r>
      <w:r>
        <w:rPr>
          <w:sz w:val="22"/>
          <w:szCs w:val="22"/>
        </w:rPr>
        <w:t xml:space="preserve"> 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организация методического сопровождения внедрения  профессионального стандарта педагога в муниципальных 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и  реорганизация муниципальных образователь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ные направления Программы соответствуют приоритетам государственной и региональной политики в сфере образования, изложенным в вышеназванных программах.</w:t>
      </w:r>
    </w:p>
    <w:p>
      <w:pPr>
        <w:pStyle w:val="Normal"/>
        <w:autoSpaceDE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V. ЦЕЛИ И ЗАДАЧИ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лью Программы является создание условий для дальнейшего развития муниципальной системы образования Куртамышского района в соответствии с требованиями законодательства об образовании 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стижение указанной цели предполагает решение следующих задач:</w:t>
      </w:r>
    </w:p>
    <w:p>
      <w:pPr>
        <w:pStyle w:val="ConsPlusCell"/>
        <w:keepNext w:val="tru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развитие инфраструктуры и организационно - экономических механизмов, обеспечивающих равную доступность услуг дошкольного, начального, основного, среднего общего и дополнительного образования;</w:t>
      </w:r>
    </w:p>
    <w:p>
      <w:pPr>
        <w:pStyle w:val="ConsPlusCell"/>
        <w:keepNext w:val="true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ликвидация очередности  детей в возрасте от 3 до 7 лет в дошкольных образовательных организациях  Куртамышского района;</w:t>
      </w:r>
    </w:p>
    <w:p>
      <w:pPr>
        <w:pStyle w:val="ConsPlusCell"/>
        <w:keepNext w:val="tru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вышение качества образования посредством внедрения и реализации федерального государственного  образовательного стандарта дошкольного образования, начального общего и основного обще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повышение эффективности организации профильного обучения и  профильной подгот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ние условий для  развития и обучения одаренных детей и   детей с ограниченными возможностями здоровья;</w:t>
        <w:tab/>
        <w:t xml:space="preserve"> </w:t>
      </w:r>
    </w:p>
    <w:p>
      <w:pPr>
        <w:pStyle w:val="ConsPlusCell"/>
        <w:keepNext w:val="tru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вовлечение  детей и молодежи в активную  общественно значимую  деятельность;</w:t>
      </w:r>
    </w:p>
    <w:p>
      <w:pPr>
        <w:pStyle w:val="ConsPlusCell"/>
        <w:keepNext w:val="tru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обновление кадрового потенциала муниципальной системы  образования Куртамышского района;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повышение эффективности деятельности МОУО и муниципальных образовательных организаций  Куртамыш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ормирование гибкой подотчётной обществу  муниципальной системы образования, развивающей человеческий потенциал, обеспечивающей потребности социально-экономического развития Куртамыш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и задачи  Программы соответствуют приоритетам государственной и региональной политики в сфере образ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V.  СРОКИ И ЭТАП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>Реализация Программы рассчитана на пятилетний срок с 2015 года по 2019 год.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 этапы   реализации Программы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- 2015  - 2016 годы. Совершенствование нормативно – правовой базы и разработка информационного обеспечения. Выполнение комплекса мероприятий, направленных на выполнение  Программы.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 - 2017 - 2018 годы. Выполнение комплекса мероприятий, направленных на выполнение  Программы.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- 2019 год. Выполнение комплекса мероприятий, направленных на выполнение  Программы. Анализ реализации выполнения  Программы и оценка ее  эффективности.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каждом этапе проводится анализ работы  за предыдущий год,  обеспечивается внесение корректив в Программу в целях достижения эффективных результатов.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довые отчёты о ходе реализации и оценке эффективности  Программы размещаются на  официальном сайте  Администрации Куртамышского района  её  исполнителя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ПРОГНОЗ ОЖИДАЕМЫХ КОНЕЧНЫХ РЕЗУЛЬ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 позвол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условия для дальнейшего развития муниципальной системы образования в Куртамышском районе в соответствии с требованиями законодательства об образовании  в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формировать правовую основу функционирования муниципальной системы образования  Куртамышского района в рамках реализации федерального закона  «Об образовании в Российской Федерации»;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высить доступность и качество предоставляемых муниципальными образовательными организациями образовательных услуг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обеспечить доступность дошкольного образования для детей в возрасте от 3 до 7 лет; 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обеспечивать соблюдение конституционных прав граждан  на  получение полноценного качественного общего  образования; 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создать условия для успешного  прохождения государственной итоговой аттестации (9, 11(12) классы)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создать условия для раннего выявления и дальнейшего развития одаренных детей; 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обеспечить безопасные условия при перевозках школьник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улучшить состояние  материально – технической базы муниципальных образовательных организаций Куртамышского район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усовершенствовать методики формирования кадрового резерва путём проведения конкурсов на замещение вакантных должностей руководителей  муниципальных образовательных организаций Куртамышского района;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усовершенствовать  управленческую деятельность МОУО и муниципальных образовательных организаций Куртамышского района.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и условии выполнения  всех мероприятий Программы предполагается достижение  к 2019 году  следующих результатов:</w:t>
      </w:r>
    </w:p>
    <w:p>
      <w:pPr>
        <w:pStyle w:val="ConsPlusCell"/>
        <w:keepNext w:val="true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-охват детей в  возрасте от 0 до  7 лет всеми   формами  дошкольного образования возрастет  до  90%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количество детей в возрасте от 3 до 7 лет, охваченных услугами дошкольного образования, увеличится до 100%;</w:t>
      </w:r>
    </w:p>
    <w:p>
      <w:pPr>
        <w:pStyle w:val="ConsPlusCell"/>
        <w:keepNext w:val="true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охват детей в возрасте от 5 до  7 лет предшкольной подготовкой составит  100%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количество детей,  обучающихся в условиях, отвечающих современным требованиям, увеличится с 65 до 75%;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количество обучающихся 11-х  классов, получивших документы установленного образца, стабилизируется и составит 98%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количество обучающихся 9-х  классов, получивших документы установленного образца, стабилизируется и составит  96%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-количество обучающихся 4-х классов, переведённых на следующий уровень общего образования, составит 99%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количество детей, являющихся победителями и призёрами олимпиад и конкурсов, проводимых на муниципальном, региональном и федеральном  уровнях, увеличится до 12%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количество педагогических работников, использующих современные образовательные технологии, включая информационно-коммуникационные, увеличится с 75 до 78%;   </w:t>
      </w:r>
    </w:p>
    <w:p>
      <w:pPr>
        <w:pStyle w:val="ConsPlusCell"/>
        <w:keepNext w:val="true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количество школьников, охваченных горячим питанием, составит 98%;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количество муниципальных общеобразовательных организаций, в которых будет  создана система инклюзивного образования, составит 100%;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личество муниципальных общеобразовательных организаций, отвечающих требованиям беспрепятственного доступа инвалидов в муниципальные образовательные организации  г. Куртамыша, составит 100%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личество обучающихся, обеспеченных безопасными условиями при перевозке школьным транспортом, составит 100%;</w:t>
      </w:r>
    </w:p>
    <w:p>
      <w:pPr>
        <w:pStyle w:val="Normal"/>
        <w:keepNext w:val="true"/>
        <w:jc w:val="both"/>
        <w:rPr/>
      </w:pPr>
      <w:r>
        <w:rPr/>
        <w:tab/>
      </w:r>
      <w:r>
        <w:rPr>
          <w:sz w:val="22"/>
          <w:szCs w:val="22"/>
        </w:rPr>
        <w:t>-количество    обучающихся  муниципальных общеобразовательных организаций  в возрасте  от 6 до 18 лет,  занимающихся в системе дополнительного образования,  составит  92%;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>-количество  детей и  подростков, совершивших преступления, особо опасные деяния и правонарушения  снизится до 2%;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 xml:space="preserve"> - количество  обучающихся, принимающих участие в деятельности волонтёрских отрядов, увеличится с 6,5 до 20%;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>-количество муниципальных образовательных организаций,  обеспечивающих доступность и открытость информации о  своей деятельности в соответствии с законодательством РФ, возрастёт до 100%;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>-удовлетворенность населения качеством общего образования составит  62 %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удовлетворенность населения качеством  дополнительного  образования  - 50%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VII. ПЕРЕЧЕНЬ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перечень мероприятий Программы включены комплексные меры, обеспечивающие достижение цели Программы по следующим направлен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формирование  и совершенствование правовой основы функционирования муниципальной системы образования  Куртамыш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развитие муниципальной системы  общего  и дополнительного образования  в Куртамышском район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формирование  системы мероприятий творческого характера для детей младшего, среднего и старшего  школьного возрас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развитие материально-технической базы муниципальных образовательных организаций Куртамыш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формирование квалифицированного кадрового состава муниципальной системы образования в Куртамышском районе посредством применения современных методов работы с кадр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обеспечение доступности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овершенствование системы инклюзивно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обеспечение участия муниципальных общеобразовательных организаций в независимых мониторингах  оценки качества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вершенствование дошкольной инфраструктуры путём строительства нового детского сада №10 на территории  г. Куртамыш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совершенствование школьной инфраструктуры путём строительства новой средней общеобразовательной школы на 155 мест в комплекте с детским садом на 35 мест в с. Нижнее, строительства  основной общеобразовательной школы  в  с. Верхне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обеспечение финансово - хозяйственной деятельности   муниципальной системы образования Куртамышского района;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снижение доли неэффективных расходов;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развитие механизма управления муниципальной системой образования Куртамыш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 Программы приведен в  приложении к настоящей Программе с  указанием сроков  их реализации,  ожидаемых  конечных результатов, ответственного исполнителя и со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 ЦЕЛЕВЫЕ  ИНДИКАТОРЫ 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Spacing"/>
        <w:rPr/>
      </w:pPr>
      <w:r>
        <w:rPr/>
        <w:t>Целевыми индикаторами реализации Программы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3"/>
        <w:gridCol w:w="1194"/>
        <w:gridCol w:w="1114"/>
        <w:gridCol w:w="1114"/>
        <w:gridCol w:w="1115"/>
        <w:gridCol w:w="1115"/>
        <w:gridCol w:w="111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азо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каза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14 год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%)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программы по годам (%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0 до  7 лет, охваченных различными  формами  дошкольного образования, в общей численности детей данной возрастной категории, проживающих на территории Куртамыш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в возрасте от 5 до  </w:t>
              <w:br/>
              <w:t xml:space="preserve">7 лет, охваченных предшкольной подготовкой, в общей численности детей  данной возрастной категории, проживающих   на территории Куртамышского района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</w:t>
            </w:r>
          </w:p>
        </w:tc>
      </w:tr>
      <w:tr>
        <w:trPr>
          <w:trHeight w:val="44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муниципальных общеобразовательных организаций,  обучающихся в условиях, отвечающих современным требованиям, в общей    численности учащихся муниципальных общеобразовательных организаций, расположенных на территории Куртамыш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5</w:t>
            </w:r>
          </w:p>
        </w:tc>
      </w:tr>
      <w:tr>
        <w:trPr>
          <w:trHeight w:val="11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029" w:leader="none"/>
              </w:tabs>
              <w:ind w:left="49" w:right="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11-х классов, получивших документы установленного образца о получении среднего 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9-х классов, получивших документы установленного образца о получении основного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4-х классов, переведённых на следующий уровень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являющихся победителями и призёрами олимпиад и конкурсов, проводимых на муниципальном, региональном и федеральном  уровнях, в общей численности обучающихся муниципальных  общеобразовательных  организаций Куртамыш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работников, использующих современные образовательные технологии, включая информационно-коммуникационные, в     общей численности педагогических работников муниципальных общеобразовательных организаций,   функционирующих на территории  Куртамышского района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 школьников муниципальных общеобразовательных   учреждений горячим питанием в общем количестве обучающихся муниципальных общеобразовательных  организаций, расположенных на    территории Куртамыш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муниципальных общеобразовательных организаций, в которых  создана система инклюзивного образования, в общем количестве  муниципальных общеобразовательных организаций Куртамышского района, функционирующих на территории Куртамышского района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муниципальных общеобразовательных организаций Куртамышского района в общем объеме муниципальных общеобразовательных организаций Куртамышского района, отвечающих требованиям беспрепятственного доступа инвалидов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обеспеченных безопасными условиями при перевозке школьным транспорт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ля детей  в возрасте  от 6 до 18 лет,  занимающихся в системе дополнительного образования, в общей численности детей  данной возрастной категории,  обучающихся в муниципальных общеобразовательных организациях Куртамышск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и  подростков, совершивших преступления, особо опасные деяния и правонарушения в общей численности, обучающихся в общеобразовательных организациях Куртамышского района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ля обучающихся, принимающих участие в деятельности волонтёрских отрядов, в общей численности обучающихся муниципальных  общеобразовательных  организаций Куртамыш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органа управления  образовани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униципальных  образовательных организац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неэффективных расх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</w:t>
            </w:r>
          </w:p>
        </w:tc>
      </w:tr>
      <w:tr>
        <w:trPr>
          <w:trHeight w:val="3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 муниципальных образовательных организаций Куртамышского района, обеспечивающих доступность и открытость информации о  своей деятельности в соответствии с законодательством Р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ность населения качеством  дополнительного  образова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0</w:t>
            </w:r>
          </w:p>
        </w:tc>
      </w:tr>
    </w:tbl>
    <w:p>
      <w:pPr>
        <w:pStyle w:val="NoSpacing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jc w:val="center"/>
        <w:rPr/>
      </w:pPr>
      <w:r>
        <w:rPr>
          <w:b/>
          <w:bCs/>
          <w:sz w:val="22"/>
          <w:szCs w:val="22"/>
        </w:rPr>
        <w:t xml:space="preserve">Раздел  </w:t>
      </w: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 ИНФОРМАЦИЯ ПО РЕСУРСНОМУ ОБЕСПЕЧЕНИЮ ПРОГРАММЫ</w:t>
      </w:r>
    </w:p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сновное внимание в Программе уделено организации работы  по  созданию условий для дальнейшего развития муниципальной системы образования Куртамышского района в соответствии с требованиями законодательства об образовании 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м распорядителем средств бюджета Куртамышского района, выделенных на реализацию программы, является МОУ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Программы, исходя из объема финансирования, предусматривается ежегодная организация мероприятий по созданию условий в муниципальных образовательных организациях   в соответствии с  требованиями санитарного и пожарного 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финансирования Программы - средства  бюджета Куртамышского района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rFonts w:eastAsia="Times New Roman"/>
          <w:color w:val="FF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бщий объем финансовых средств на реализацию Программы </w:t>
      </w:r>
      <w:r>
        <w:rPr>
          <w:sz w:val="22"/>
          <w:szCs w:val="22"/>
        </w:rPr>
        <w:t>составляет 1608853,0 тыс.  рублей, в том числе, по годам:</w:t>
      </w:r>
    </w:p>
    <w:p>
      <w:pPr>
        <w:pStyle w:val="Textbodyindent"/>
        <w:spacing w:before="0" w:after="0"/>
        <w:ind w:left="0" w:firstLine="36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15  год   -  325927,0 тыс. рублей; </w:t>
      </w:r>
    </w:p>
    <w:p>
      <w:pPr>
        <w:pStyle w:val="Textbodyindent"/>
        <w:spacing w:before="0" w:after="0"/>
        <w:ind w:left="0"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16  год   -  321096,0 тыс. рублей;   </w:t>
      </w:r>
    </w:p>
    <w:p>
      <w:pPr>
        <w:pStyle w:val="Textbodyindent"/>
        <w:spacing w:before="0" w:after="0"/>
        <w:ind w:left="0" w:firstLine="36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17  год   -   320610,0 тыс. рублей; </w:t>
      </w:r>
    </w:p>
    <w:p>
      <w:pPr>
        <w:pStyle w:val="Textbodyindent"/>
        <w:spacing w:before="0" w:after="0"/>
        <w:ind w:left="0" w:firstLine="7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18  год   -  320610,0 тыс. рублей;    </w:t>
      </w:r>
    </w:p>
    <w:p>
      <w:pPr>
        <w:pStyle w:val="Textbodyindent"/>
        <w:spacing w:before="0" w:after="0"/>
        <w:ind w:left="0" w:firstLine="7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19  год   -  320610,0 тыс. рублей.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нителем мероприятий Программы является МОУО и муниципальные образовательные организации Куртамышского района.                                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бъемов финансирования между исполнителями мероприятий Программы: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96"/>
        <w:gridCol w:w="1157"/>
        <w:gridCol w:w="1151"/>
        <w:gridCol w:w="1096"/>
        <w:gridCol w:w="1260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исполни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спределение по годам (тыс. рублей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У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7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7,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7,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7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35,0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е образовательные организации Куртамышского район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6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29,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43,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43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4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18,0</w:t>
            </w:r>
          </w:p>
        </w:tc>
      </w:tr>
    </w:tbl>
    <w:p>
      <w:pPr>
        <w:pStyle w:val="ConsPlusNormal"/>
        <w:ind w:left="540" w:firstLine="720"/>
        <w:rPr/>
      </w:pPr>
      <w:r>
        <w:rPr>
          <w:rFonts w:cs="Times New Roman" w:ascii="Times New Roman" w:hAnsi="Times New Roman"/>
          <w:sz w:val="22"/>
          <w:szCs w:val="22"/>
        </w:rPr>
        <w:t>Средства носят прогнозный характер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</w:p>
    <w:p>
      <w:pPr>
        <w:pStyle w:val="ConsPlusNormal"/>
        <w:ind w:left="540" w:firstLine="72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 делами - руководитель аппарат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уртамышского района                                                                Т.В.Боль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3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/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Куртамышского   района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«Развитие образования» на 2015-2019 год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  <w:gridCol w:w="2301"/>
        <w:gridCol w:w="1025"/>
        <w:gridCol w:w="1041"/>
        <w:gridCol w:w="1041"/>
        <w:gridCol w:w="1041"/>
        <w:gridCol w:w="1109"/>
        <w:gridCol w:w="1041"/>
        <w:gridCol w:w="30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№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  из  бюджета Куртамышского района,  тыс. рубле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     результат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Нормативно-правовое и организационное обеспечение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системы образования Куртамышского райо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нормативно – правовых актов, регламентирующих деятельность  МОУО и муниципальных образовательных организаций в рамках реализации законодательства об образовании в Р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ожение о МОУ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вы  муниципальных образовательных организаций в новой реда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локальные акты муниципальных образовательных организац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О, Муниципальные образовательные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.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законодательства Российской Федерации об образовании на территории Куртамыш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авовой основы функционирования муниципальной системы образования</w:t>
            </w:r>
          </w:p>
        </w:tc>
      </w:tr>
      <w:tr>
        <w:trPr>
          <w:trHeight w:val="292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звитие муниципальной  системы  образования  Куртамыш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е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й средней общеобразовательной школы на 155 мест в комплекте с детским садом на 35 мест  в с. Нижне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 -2018 годы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образовательных учреждений в сельской местности в соответствии с современными требова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очерёдности детей  в дошкольные учреждения в возрасте от 3-х до 7 л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й  основной общеобразовательной школы  в комплекте с детским садом  в с. Верхнее на 102 мес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2020 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ети образовательных учреждений в сельской местности в соответствии с современными требования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 в муниципальных дошкольных образовательных организация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школьные  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 натуральных норм питания</w:t>
            </w:r>
          </w:p>
        </w:tc>
      </w:tr>
      <w:tr>
        <w:trPr>
          <w:trHeight w:val="1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грового оборудования для групповых площадок муниципальных дошкольных образовательных организа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Муниципальные дошкольные образовательные 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едметно-пространственной развивающей образовательной среды в соответствии с федеральными государственными образовательными стандартами дошкольного образо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ягким и твёрдым инвентарём муниципальных дошкольных образовательных организа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школьные 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60" w:leader="none"/>
              </w:tabs>
              <w:snapToGrid w:val="false"/>
              <w:spacing w:before="0" w:after="119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Расходы на оплату питания школьников</w:t>
            </w:r>
            <w:r>
              <w:rPr>
                <w:color w:val="FF0000"/>
                <w:sz w:val="22"/>
                <w:szCs w:val="22"/>
              </w:rPr>
              <w:t xml:space="preserve"> Муниципальных общеобразовательных организа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Муниципальные общеобразовательные организаци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>97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>97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>97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>97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>9784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абилизация доли школьников, охваченных горячим питанием</w:t>
            </w:r>
          </w:p>
        </w:tc>
      </w:tr>
      <w:tr>
        <w:trPr>
          <w:trHeight w:val="12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еструктуризации  муниципальной системы  образова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Муницип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 получения качественного образования посредством объединения учебно-материальной базы, кадрового потенциала на базе муниципальных образовательных учрежд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ккредитация и лицензирование муниципальных образовательных организа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законодательства об образова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 медицинских осмотров работник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образовательных организаций Куртамыш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 санитарного законодатель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родителям компенсации части родительской платы, взимаемой за содержание детей в муниципальных образовательных организациях дополните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дошко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дошкольном образова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497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14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1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системы  выявления и поддержки одарённых дет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ддержки одаренных детей: </w:t>
            </w:r>
          </w:p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ыплата стипендий Главы Куртамышского района талантливым детям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ручение премий Главы Куртамышского района выпускникам,  награжденным золотыми и серебряными меда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 выявления и поддержки одарённых дет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истемы мероприятий для детей младшего  школьного возраста:</w:t>
            </w:r>
          </w:p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ая олимпиада младших школьников;</w:t>
            </w:r>
          </w:p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конкурс научно-исследовательских работ и  (или) проектов;</w:t>
            </w:r>
          </w:p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системы мероприятий для детей среднего школьного возраста: - районный интеллектуальный марафон;</w:t>
            </w:r>
          </w:p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йонные предметные олимпиады; районный конкурс «Портфолио достижений»; </w:t>
            </w:r>
          </w:p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йонный конкурс научно-исследовательских работ «Я – исследователь»;</w:t>
            </w:r>
          </w:p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системы мероприятий для старшеклассников:</w:t>
            </w:r>
          </w:p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айонный этап Всероссийской олимпиады школьников;</w:t>
            </w:r>
          </w:p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йонный конкурс научно-исследовательских работ обучающихся «Моя малая Родина»; - районная научно-практическая конференция «Отечеств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 выявления  и поддержки одарённых дет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детей в региональных и федеральных  конкурсах, олимпиада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учающихся,  являющихся победителями  призёрами мероприятий различного уров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в конкурсном отборе способной и талантливой молодежи на получение Молодёжной  прем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 выявления и поддержки способной и талантливой молодё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способной и талантливой молодежи на получение премии Правительства Курганской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О, муницип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 выявления и поддержки способной и талантливой молодё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овышению качества физико-математического образования в Куртамышском райо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качества </w:t>
            </w:r>
            <w:r>
              <w:rPr>
                <w:color w:val="000000"/>
                <w:sz w:val="22"/>
                <w:szCs w:val="22"/>
              </w:rPr>
              <w:t>физико-математического образ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беспечение комплексной безопасности и охраны труда в муниципальных образовательных организ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защитная обработка  деревянных конструкций крыш зданий муниципальных образовательных организаций Куртамыш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образовательные 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функционирования муниципа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систем пожарной сигнализации, её текущий ремо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функционирования муниципальных образовательных 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вершенствование школьной инфраструк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подвоза обучающихся  к месту учеб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гарантированного и безопасного подвоза обучающих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рганизация ремонтов в</w:t>
            </w:r>
            <w:r>
              <w:rPr>
                <w:sz w:val="22"/>
                <w:szCs w:val="22"/>
              </w:rPr>
              <w:t xml:space="preserve"> муниципальных образовательных 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860" w:leader="none"/>
              </w:tabs>
              <w:snapToGrid w:val="false"/>
              <w:spacing w:before="28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оздание в муниципальных образовательных </w:t>
            </w:r>
            <w:r>
              <w:rPr>
                <w:sz w:val="22"/>
                <w:szCs w:val="22"/>
              </w:rPr>
              <w:t>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словий, соответствующих санитарно-гигиеническим нормам и правил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ранспортных средств для подвоза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парка школьных автобу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ого обслуживания школьных автобусов специализированным предприят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перевозок обучающих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технического осмотра школьного транспорта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раза в год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перевозок обучающих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ответственных за выпуск автобусов в рейс и их аттест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перевозок обучающих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одителей школьных автобусов по ежегодной 20-ти часовой программ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перевозок обучающих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роведение предрейсовых и послерейсовых медицинских осмотров водителей школьных автобу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перевозок обучающих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кущего и капитального ремонта школьных автобу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перевозок обучающих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Совершенствование учительского корпуса муниципальных образовательных учреждений Куртамышского райо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60" w:leader="none"/>
              </w:tabs>
              <w:snapToGrid w:val="false"/>
              <w:spacing w:before="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и проведение районного фестиваля педагогического мастер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участия педагогов в региональном  этапе конкурсного отбора лучших учителей на получение денежного поощр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й финансовой помощи молодым специалистам с высшим и средним профессиональным образованием в размере 1000  и 500 рублей соответстве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адаптации молодых специалистов к условиям функционирования муниципальных обра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ередачи инновационного опыта учителей – победителей федеральных и региональных конкурсов (проведение мастер – классов, создание  «авторских школ» и др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Муницип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внедрения их в массовую  педагогическую практи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кадров  на контрактной основе с выплатой подъёмного пособия из средств областного бюджета  выпускникам образовательных организаций, имеющим среднее и высшее профессиональное педагогическое образ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Муницип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адаптации молодых специалистов к условиям функционирования муниципальных образовательных организаций</w:t>
            </w:r>
          </w:p>
        </w:tc>
      </w:tr>
      <w:tr>
        <w:trPr>
          <w:trHeight w:val="1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учителей, том числе,  в дистанционной форме, и их профессиональная переподгот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Муниципальные 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ических работников, использующих современные образовательные техн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9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9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звитие системы инклюзивного и электронного  образования в Куртамышском районе</w:t>
            </w:r>
          </w:p>
        </w:tc>
      </w:tr>
      <w:tr>
        <w:trPr>
          <w:trHeight w:val="10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банка данных детей с ограниченными возможностями здоровь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 обучения детей с ограниченными возможностями здоровь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тодическое сопровождение инклюзив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использования  форм и методов работы  с детьми, осваивающих образовательные программы в рамках инклюзивного образо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ставки логопеда  в штатное расписание Муниципального казенного общеобразовательного учреждения «Куртамышская средняя общеобразовательная школа  №1» и приобретение оборудования  для логопедического кабине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О, Муниципальное казенное общеобразовательное учреждение Куртамышского района «Куртамышская средняя общеобразовательная школа    №1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сихолого – логопедического  сопровождения обучающихся  муниципальных обра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rPr/>
            </w:pPr>
            <w:r>
              <w:rPr>
                <w:rFonts w:eastAsia="Arial"/>
                <w:sz w:val="22"/>
                <w:szCs w:val="22"/>
              </w:rPr>
              <w:t>Обеспечение реализации  модели  применения  электронного обучения, дистанционных  образовательных технологий в рамках реализации образовательных программ основного и среднего  обще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/>
                <w:sz w:val="22"/>
                <w:szCs w:val="22"/>
              </w:rPr>
              <w:t xml:space="preserve"> электронного обуч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электронного обуч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ьзования  электронных образовательных ресурсов в педагогическ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 методическое сопровождение курсов и предметов духовно- нравственной  направл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муниципальных образовательных организациях курсов и предметов духовно- нравственной  направлен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создания и функционирования музеев и музейных комнат в школ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атриотического воспитания обучающихся средствами музейной педагогики </w:t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азвитие воспитатель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Комплекса мер по развитию воспитательной компоненты в муниципальных общеобразовательных организация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 и развитие муниципальной воспитательной систем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Y</w:t>
            </w:r>
            <w:r>
              <w:rPr>
                <w:b/>
                <w:sz w:val="22"/>
                <w:szCs w:val="22"/>
              </w:rPr>
              <w:t xml:space="preserve">. Совершенствование управления и методического сопровождения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системы образ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электронного управления образован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/>
                <w:sz w:val="22"/>
                <w:szCs w:val="22"/>
              </w:rPr>
              <w:t xml:space="preserve"> электронного  управления образовани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еятельности методических служб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етодических служб с использованием принципов сетевой организации и маркетинг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rFonts w:eastAsia="Arial"/>
                <w:sz w:val="22"/>
                <w:szCs w:val="22"/>
              </w:rPr>
              <w:t xml:space="preserve">Проведение  районных конференций руководителей и педагогических работников муниципальных образовательных организаций  по актуальным проблемам модернизации системы образова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  и внедрения их в массовую практи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. Обеспечение финансово - хозяйственной деятельности   муниципальной системы образования Куртамышского райо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дошко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школьные 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7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 муниципальных организаций дошкольного образ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обще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3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муниципальных общеобра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учреждений дополнительного образова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 организации дополнительного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функционирования  муниципальных организаций дополнительного образо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управления МОУ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МОУ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государственной пошлины по содержанию органов опеки и попечи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сектора по опеке и попечительств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тодического кабинета, централизованной бухгалтерии, хозяйственно-эксплуатационной группы МОУ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90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централизованной бухгалтерии, хозяйственно-экспуатационной группы МОУ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воза детей на районные и областные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детей в мероприятиях районного и областного уровн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утёвок в загородные оздоровительные лагеря для детей, находящихся в трудной жизненной ситу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здоровления детей, находящихся в трудной жизненной ситу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воза учебников и оборудования для муниципальных образовательных организа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униципальных общеобразовательных организаций учебник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ников  документами установленного образ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одательства об образовании  в муниципальных общеобразовательных организ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для детей на мероприятие «Ёлка Главы Куртамышского район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детей, находящихся в трудной жизненной ситу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дления лицензий на программные продукты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v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школьные компьютер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одательства об образовании  в муниципальных образовательных организ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й занятости несовершеннолетни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количества  обучающихся муниципальных общеобразовательных организаций, совершивших преступления или особо опасные деяния и правонаруше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районного слета-соревнования «Школа безопасности». Участие   в областном слете-конкурсе «Школа безопасност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Муниципальные обще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навыков безопасного поведения в экстремальных ситуац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районного конкурса «Безопасное колесо». Участие в областном этапе конкур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Муниципальные общеобразовательны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 детей навыков безопасного поведения  на дорог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Организация и проведение учебных сборов по основам военной службы с юношами 10-х классов общеобразовательных организаций Куртамыш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учебного плана в 10 - х классах  муниципальных общеобразовательных  организа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финансово - хозяйственной деятельности муниципальной  системы образования Куртамышского район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6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61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2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10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ства носят прогнозный характер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28:00Z</dcterms:created>
  <dc:creator>Zver</dc:creator>
  <dc:description/>
  <cp:keywords/>
  <dc:language>en-US</dc:language>
  <cp:lastModifiedBy>Zver</cp:lastModifiedBy>
  <cp:lastPrinted>2014-08-22T14:32:00Z</cp:lastPrinted>
  <dcterms:modified xsi:type="dcterms:W3CDTF">2017-03-10T08:16:00Z</dcterms:modified>
  <cp:revision>115</cp:revision>
  <dc:subject/>
  <dc:title/>
</cp:coreProperties>
</file>