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тамыш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улов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Закоу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7.08.2017 г.                                                    № 8</w:t>
      </w:r>
    </w:p>
    <w:p>
      <w:pPr>
        <w:pStyle w:val="Normal"/>
        <w:rPr/>
      </w:pPr>
      <w:r>
        <w:rPr/>
        <w:t>с. Закоу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имита потребления энергоресурсов на 2018 год учреждениями, финансируемыми из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38.1 Устава Закоуловского сельсовета, в целях экономного расходования бюджетных средств Закоуловского сельсовета и бюджетных средств поселений Администрация Закоу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ЫВА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ледующие лимиты потребления энергоресурсов и коммунальных услуг Администрацией Закоуловского сельсовета и муниципальными учреждениями Закоуловского сельсовета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электроэнергии на 2018 год согласно приложению 1 к настоящему распоряж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дров на отопительный сезон 2017-2018 годов согласно приложению 2 к настоящему распоря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бензина на 2018 год согласно приложению 3 к настоящему распоряжению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таршему водителю пожарного депо Гладкову Н. А., делопроизводителю Степоненко Ю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Установить месячный контроль за потреблением электроэнергии, д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нз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Ежемесячно, до 20 числа, давать данные электросчётчиков, расхода дров, бензин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Закоуловского сельсовета                                  А.В. З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 xml:space="preserve">Закоуловского сельсовета от 17.08.2017 г. </w:t>
      </w:r>
    </w:p>
    <w:p>
      <w:pPr>
        <w:pStyle w:val="Normal"/>
        <w:jc w:val="right"/>
        <w:rPr/>
      </w:pPr>
      <w:r>
        <w:rPr/>
        <w:t>№</w:t>
      </w:r>
      <w:r>
        <w:rPr/>
        <w:t>8  «Об утверждении лимитов потребления</w:t>
      </w:r>
    </w:p>
    <w:p>
      <w:pPr>
        <w:pStyle w:val="Normal"/>
        <w:jc w:val="right"/>
        <w:rPr/>
      </w:pPr>
      <w:r>
        <w:rPr/>
        <w:t xml:space="preserve">энергоресурсов на 2017 год учреждениями, </w:t>
      </w:r>
    </w:p>
    <w:p>
      <w:pPr>
        <w:pStyle w:val="Normal"/>
        <w:jc w:val="right"/>
        <w:rPr/>
      </w:pPr>
      <w:r>
        <w:rPr/>
        <w:t xml:space="preserve">финансируемыми из районного бюджет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ми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требления электроэнергии 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02"/>
        <w:gridCol w:w="1703"/>
        <w:gridCol w:w="1703"/>
        <w:gridCol w:w="1703"/>
        <w:gridCol w:w="154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кварт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/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ми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требления электроэнергии  на 2018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555"/>
        <w:gridCol w:w="554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1042"/>
      </w:tblGrid>
      <w:tr>
        <w:trPr>
          <w:trHeight w:val="61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0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Администрация Закоуловского сельсов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Пожарное деп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ЦД с.Закоуло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ЦД.д.Язё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Главы  </w:t>
      </w:r>
    </w:p>
    <w:p>
      <w:pPr>
        <w:pStyle w:val="Normal"/>
        <w:jc w:val="right"/>
        <w:rPr/>
      </w:pPr>
      <w:r>
        <w:rPr/>
        <w:t xml:space="preserve">Закоуловского сельсовета от 17.08.2017 г. </w:t>
      </w:r>
    </w:p>
    <w:p>
      <w:pPr>
        <w:pStyle w:val="Normal"/>
        <w:jc w:val="right"/>
        <w:rPr/>
      </w:pPr>
      <w:r>
        <w:rPr/>
        <w:t>№</w:t>
      </w:r>
      <w:r>
        <w:rPr/>
        <w:t>8 «Об утверждении лимитов потребления</w:t>
      </w:r>
    </w:p>
    <w:p>
      <w:pPr>
        <w:pStyle w:val="Normal"/>
        <w:jc w:val="right"/>
        <w:rPr/>
      </w:pPr>
      <w:r>
        <w:rPr/>
        <w:t xml:space="preserve">энергоресурсов на 2018 год учреждениями, </w:t>
      </w:r>
    </w:p>
    <w:p>
      <w:pPr>
        <w:pStyle w:val="Normal"/>
        <w:jc w:val="right"/>
        <w:rPr/>
      </w:pPr>
      <w:r>
        <w:rPr/>
        <w:t xml:space="preserve">финансируемыми из районного бюджета»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ми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требления дров на отопительный сезон 2018 – 2019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274"/>
        <w:gridCol w:w="304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б. м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ожарный пос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 всего: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улово, клу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ево, клу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ми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требления дров на отопительный сезон 2018 – 2019 годов</w:t>
      </w:r>
    </w:p>
    <w:p>
      <w:pPr>
        <w:pStyle w:val="Normal"/>
        <w:ind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77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103"/>
        <w:gridCol w:w="1346"/>
        <w:gridCol w:w="1133"/>
        <w:gridCol w:w="995"/>
        <w:gridCol w:w="1134"/>
        <w:gridCol w:w="1057"/>
        <w:gridCol w:w="992"/>
        <w:gridCol w:w="78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, Закоулов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зев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1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Главы  </w:t>
      </w:r>
    </w:p>
    <w:p>
      <w:pPr>
        <w:pStyle w:val="Normal"/>
        <w:jc w:val="right"/>
        <w:rPr/>
      </w:pPr>
      <w:r>
        <w:rPr/>
        <w:t xml:space="preserve">Закоуловского сельсовета от 17.08.2016 г.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 «Об утверждении лимитов потребления</w:t>
      </w:r>
    </w:p>
    <w:p>
      <w:pPr>
        <w:pStyle w:val="Normal"/>
        <w:jc w:val="right"/>
        <w:rPr/>
      </w:pPr>
      <w:r>
        <w:rPr/>
        <w:t xml:space="preserve">энергоресурсов на 2018 год учреждениями, </w:t>
      </w:r>
    </w:p>
    <w:p>
      <w:pPr>
        <w:pStyle w:val="Normal"/>
        <w:jc w:val="right"/>
        <w:rPr/>
      </w:pPr>
      <w:r>
        <w:rPr/>
        <w:t xml:space="preserve">финансируемыми из районного бюджета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мит потребления бензина на 2018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5379720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ЛИТ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9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32.9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253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ИТ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9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1906" w:h="16838"/>
      <w:pgMar w:left="1701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16:00Z</dcterms:created>
  <dc:creator>Zver</dc:creator>
  <dc:description/>
  <cp:keywords/>
  <dc:language>en-US</dc:language>
  <cp:lastModifiedBy>Зубова Алена Валерьевна</cp:lastModifiedBy>
  <cp:lastPrinted>2016-11-14T14:51:00Z</cp:lastPrinted>
  <dcterms:modified xsi:type="dcterms:W3CDTF">2017-08-17T04:37:00Z</dcterms:modified>
  <cp:revision>4</cp:revision>
  <dc:subject/>
  <dc:title/>
</cp:coreProperties>
</file>