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ЖН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9.01.2014г.   №  01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о Ниж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оздании штаба оповещения и  проведения оборо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Нижн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проведения мероприятий по оповещению сбору и постановки   мобилизационных                </w:t>
      </w:r>
    </w:p>
    <w:p>
      <w:pPr>
        <w:pStyle w:val="Normal"/>
        <w:jc w:val="both"/>
        <w:rPr/>
      </w:pPr>
      <w:r>
        <w:rPr/>
        <w:t>ресурсов на территории Нижневского сельсовета в период проведения мобилизации, Администрация Нижн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ЯЗЫВ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Создать штаб оповещения и проведения оборонных мероприятий(далее ШОПОМ).Для размещения штаба выделить помещение-здание Администрации Нижневского сельсовета.</w:t>
      </w:r>
    </w:p>
    <w:p>
      <w:pPr>
        <w:pStyle w:val="Normal"/>
        <w:jc w:val="both"/>
        <w:rPr/>
      </w:pPr>
      <w:r>
        <w:rPr/>
        <w:t xml:space="preserve">Ответственным назначить начальника ШОПОМ -Хомутова Ю.М., Главу Нижневского сель-        </w:t>
      </w:r>
    </w:p>
    <w:p>
      <w:pPr>
        <w:pStyle w:val="Normal"/>
        <w:rPr/>
      </w:pPr>
      <w:r>
        <w:rPr/>
        <w:t>сове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2.Утвердить список личного состава ШОПОМ согласно приложению 1 к настоящему распоряж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Выделить автотранспорт для оповещения граждан и поставщиков техники, находящей-ся на значительном расстоянии от ШОПОМ и для доставки граждан на  пункты сбора воен-ного комиссариата согласно приложения 2 к настоящему распоряжению.</w:t>
      </w:r>
    </w:p>
    <w:p>
      <w:pPr>
        <w:pStyle w:val="Normal"/>
        <w:rPr/>
      </w:pPr>
      <w:r>
        <w:rPr/>
        <w:t xml:space="preserve">       </w:t>
      </w:r>
      <w:r>
        <w:rPr/>
        <w:t>4.Признать утратившим силу распоряжение Администрации Нижневского  сельсовета от 10.01.2012 г. № 04-р «О создании штаба оповещения и проведения оборонных мероприятий на территории Нижневского сельсовета».</w:t>
      </w:r>
    </w:p>
    <w:p>
      <w:pPr>
        <w:pStyle w:val="Normal"/>
        <w:rPr/>
      </w:pPr>
      <w:r>
        <w:rPr/>
        <w:t xml:space="preserve">       </w:t>
      </w:r>
      <w:r>
        <w:rPr/>
        <w:t>5.Разместить на официальном сайте Администрации Куртамышского района (по согласо-ванию) .</w:t>
      </w:r>
    </w:p>
    <w:p>
      <w:pPr>
        <w:pStyle w:val="Normal"/>
        <w:rPr/>
      </w:pPr>
      <w:r>
        <w:rPr/>
        <w:t xml:space="preserve">       </w:t>
      </w:r>
      <w:r>
        <w:rPr/>
        <w:t>6.Контроль за исполнением настоящего распоряжения возложить на Главу Нижневского</w:t>
      </w:r>
    </w:p>
    <w:p>
      <w:pPr>
        <w:pStyle w:val="Normal"/>
        <w:rPr/>
      </w:pPr>
      <w:r>
        <w:rPr/>
        <w:t>сельсовета Хомутова Ю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вского  сельсовета                                                                        Ю.М.Хом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ж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76-23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( см.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распоряжению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 Нижн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1.2014г.№ 01-р «О создании шта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повещения и проведения оборо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роприятий на территории Нижне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Личного состава оповещения и проведения оборонных мероприятий Нижн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96"/>
        <w:gridCol w:w="2950"/>
        <w:gridCol w:w="2628"/>
        <w:gridCol w:w="3360"/>
        <w:gridCol w:w="228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телефон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быт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5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ский сельсов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6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8-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Коновал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Еланце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-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Перевало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5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2-76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. усадьб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5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мышское Б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распоряж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Нижнев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1.2014г.№ 01-р «О создан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таба оповещения и про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ронных мероприят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ижн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ыделения автотранспорта для оповещения граждан и поставщиков техники,</w:t>
      </w:r>
    </w:p>
    <w:p>
      <w:pPr>
        <w:pStyle w:val="Normal"/>
        <w:jc w:val="center"/>
        <w:rPr/>
      </w:pPr>
      <w:r>
        <w:rPr>
          <w:b/>
        </w:rPr>
        <w:t>проживающих на значительном удалении от ШОПОМ и в других населенных пунктах Нижн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77"/>
        <w:gridCol w:w="1807"/>
        <w:gridCol w:w="2126"/>
        <w:gridCol w:w="1859"/>
        <w:gridCol w:w="336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акой организации (предприятия)выделяется  </w:t>
            </w:r>
          </w:p>
          <w:p>
            <w:pPr>
              <w:pStyle w:val="Normal"/>
              <w:rPr/>
            </w:pPr>
            <w:r>
              <w:rPr/>
              <w:t>автотранспорт,фамилия и телефон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дминистрации сельсовета на выделение автотран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тип выделяемого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на ШОПОМ автотранспо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 и гос. номер прибывшего автотранспорт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водител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Нижневского сельсовета</w:t>
            </w:r>
          </w:p>
          <w:p>
            <w:pPr>
              <w:pStyle w:val="Normal"/>
              <w:rPr/>
            </w:pPr>
            <w:r>
              <w:rPr/>
              <w:t>Хомутов Юрий Михайлович</w:t>
            </w:r>
          </w:p>
          <w:p>
            <w:pPr>
              <w:pStyle w:val="Normal"/>
              <w:rPr/>
            </w:pPr>
            <w:r>
              <w:rPr/>
              <w:t>2-76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Нижневского сельсовета от 09.01.2014 г.  № 01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ин </w:t>
            </w:r>
          </w:p>
          <w:p>
            <w:pPr>
              <w:pStyle w:val="Normal"/>
              <w:rPr/>
            </w:pPr>
            <w:r>
              <w:rPr/>
              <w:t>ВАЗ-2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бласов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40:00Z</dcterms:created>
  <dc:creator>IYG_OEM_SP3</dc:creator>
  <dc:description/>
  <cp:keywords/>
  <dc:language>en-US</dc:language>
  <cp:lastModifiedBy>Пользователь</cp:lastModifiedBy>
  <cp:lastPrinted>2014-01-21T14:11:00Z</cp:lastPrinted>
  <dcterms:modified xsi:type="dcterms:W3CDTF">2014-01-21T08:12:00Z</dcterms:modified>
  <cp:revision>34</cp:revision>
  <dc:subject/>
  <dc:title/>
</cp:coreProperties>
</file>